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24"/>
        <w:gridCol w:w="794"/>
        <w:gridCol w:w="199"/>
        <w:gridCol w:w="825"/>
        <w:gridCol w:w="103"/>
        <w:gridCol w:w="1215"/>
        <w:gridCol w:w="40"/>
        <w:gridCol w:w="85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gminnej Świątkowiz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4-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nawierzchni ulepszo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0*3,2+3*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-08-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nawierzchni mieszanką mineralno-bitumiczną w ilości 75 kg/m2, sposób wbudowania mechanicz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0*3,2+3*3)*0,0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72,6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10-04-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zyszczenie i skropienie bitumem  nawierzchni drogowych. Skropienie nawierzchni asfaltem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0*3,2+3*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0*3,2+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9:00Z</dcterms:created>
  <dc:creator>RRGiZP</dc:creator>
  <dc:description/>
  <cp:keywords/>
  <dc:language>en-US</dc:language>
  <cp:lastModifiedBy>Iwona Wielgopolan</cp:lastModifiedBy>
  <cp:lastPrinted>2020-09-16T13:26:00Z</cp:lastPrinted>
  <dcterms:modified xsi:type="dcterms:W3CDTF">2020-09-22T09:08:00Z</dcterms:modified>
  <cp:revision>3</cp:revision>
  <dc:subject/>
  <dc:title>KOSZTORYS OFERTOWY</dc:title>
</cp:coreProperties>
</file>