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65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TOKÓŁ  Z OTWARC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 zadanie pn.:”</w:t>
      </w:r>
      <w:r>
        <w:rPr>
          <w:rFonts w:eastAsia="ArialMT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Zakup i dostawa  komputerów przenośnych na potrzeby szkół,  dla których organem prowadzącym jest Gmina Fabianki w ramach Programu Operacyjnego Polska Cyfrowa na lata 2014-2020 Osi Priorytetowej nr I „Powszechny dostęp do szybkiego Internetu” działania 1.1: „Wyeliminowanie terytorialnych różnic w możliwości dostępu do szerokopasmowego internetu o wysokich przepustowościach” dotycząca realizacji projektów grantowych pn. Zdalna Szkoła i Zdalna Szkoła+ w ramach Ogólnopolskiej Sieci Edukacyjnej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dniu 28.09.2020 r. o godz. 10.15  w sali nr 2 Urzędu Gminy Fabianki odbyło się otwarcie ofert przetargowych   na ww. zadanie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ecni na otwarciu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isja przetargowa w składzie: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arcin Rybka – Przewodniczący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rzegorz Wojciechowski – Członek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wona Wielgopolan - Sekretarz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stawiciele oferentów: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g załączonej listy obecności</w:t>
      </w:r>
      <w:r>
        <w:rPr>
          <w:rFonts w:cs="Times New Roman" w:ascii="Times New Roman" w:hAnsi="Times New Roman"/>
          <w:b/>
          <w:i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wodniczący komisji przetargowej,  bezpośrednio przed otwarciem ofert podał kwotę  jaką zamawiający zamierza przeznaczyć na w/w zadanie </w:t>
      </w:r>
      <w:r>
        <w:rPr>
          <w:rFonts w:cs="Times New Roman" w:ascii="Times New Roman" w:hAnsi="Times New Roman"/>
          <w:sz w:val="20"/>
          <w:szCs w:val="20"/>
        </w:rPr>
        <w:t xml:space="preserve">–  74.865,00 zł brutto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realizację zadania  złożono 4 oferty</w:t>
      </w:r>
      <w:r>
        <w:rPr/>
        <w:t xml:space="preserve"> wg poniższego zestawienia: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48"/>
        <w:gridCol w:w="3750"/>
        <w:gridCol w:w="2766"/>
        <w:gridCol w:w="2131"/>
      </w:tblGrid>
      <w:tr>
        <w:trPr>
          <w:trHeight w:val="10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i adres firm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rmin wykonania zamówienia, warunki płatności , gwarancj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cin Dejas Centrum Komputerowe „Planeta”                  ul. Piwna 32, 43-100 Tych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00.777,59 zł 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Termin wykonania – 30 dni od daty podpisania um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unki płatnośc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arancja –  3 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MAREX Andrzej Pomarański       ul. Nadbystrzycka 11, 20-618 Lubli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88.652,25 zł 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wykonania – 30 dni od daty podpisania um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unki płatnośc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arancja –  3 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T Computers s.c.                      Jakub Mroczkowski, Bartłomiej Mroczkowski                                         ul. Kostrzewskiego 16,                     62-010 Pobiedzis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10.195,70 zł 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wykonania – 30 dni od daty podpisania um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unki płatnośc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arancja –  3 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KOMBIT PLUS Spółka z ograniczoną  odpowiedzialnością   Sp. k.  ul. Migdałowa 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1-612 Pozna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94.714,92 zł 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wykonania – 30 dni od daty podpisania um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unki płatnośc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arancja –  3 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rcin Rybka –  ………………………………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rzegorz Wojciechowski  –  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wona Wielgopolan- ……………………………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 kierownika jednostki </w:t>
      </w:r>
    </w:p>
    <w:p>
      <w:pPr>
        <w:pStyle w:val="Normal"/>
        <w:tabs>
          <w:tab w:val="clear" w:pos="708"/>
          <w:tab w:val="left" w:pos="1177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color w:val="000000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1:00Z</dcterms:created>
  <dc:creator>swnukiewicz</dc:creator>
  <dc:description/>
  <dc:language>en-US</dc:language>
  <cp:lastModifiedBy>swnukiewicz</cp:lastModifiedBy>
  <cp:lastPrinted>2020-09-04T11:47:00Z</cp:lastPrinted>
  <dcterms:modified xsi:type="dcterms:W3CDTF">2020-09-28T10:41:00Z</dcterms:modified>
  <cp:revision>2</cp:revision>
  <dc:subject/>
  <dc:title/>
</cp:coreProperties>
</file>