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2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INWESTORSK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Przebudowa drogi gminnej w Chełmicy Małej – II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150 m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-0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nawierzchni ulepszo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-08-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wnanie istniejącej nawierzchni mieszanką mineralno-bitumiczną w ilości 75 kg/m2, sposób wbudowania mechanicz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6*0,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10-04-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zyszczenie i skropienie bitumem  nawierzchni drogowych. Skropienie nawierzchni asfaltem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2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*3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0:00Z</dcterms:created>
  <dc:creator>RRGiZP</dc:creator>
  <dc:description/>
  <dc:language>en-US</dc:language>
  <cp:lastModifiedBy>Iwona Wielgopolan</cp:lastModifiedBy>
  <cp:lastPrinted>2020-09-16T10:40:00Z</cp:lastPrinted>
  <dcterms:modified xsi:type="dcterms:W3CDTF">2020-09-17T08:00:00Z</dcterms:modified>
  <cp:revision>3</cp:revision>
  <dc:subject/>
  <dc:title>KOSZTORYS OFERTOWY</dc:title>
</cp:coreProperties>
</file>