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190"/>
        <w:gridCol w:w="4064"/>
        <w:gridCol w:w="624"/>
        <w:gridCol w:w="794"/>
        <w:gridCol w:w="199"/>
        <w:gridCol w:w="825"/>
        <w:gridCol w:w="103"/>
        <w:gridCol w:w="1215"/>
        <w:gridCol w:w="40"/>
        <w:gridCol w:w="85"/>
        <w:gridCol w:w="10"/>
      </w:tblGrid>
      <w:tr>
        <w:trPr>
          <w:trHeight w:val="315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OSZTORYS INWESTORSK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zebudowa drogi gminnej Świątkowizn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</w:tc>
        <w:tc>
          <w:tcPr>
            <w:tcW w:w="1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[zł]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m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4-0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nawierzchni ulepszo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10*3,2+3*3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1-08-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istniejącej nawierzchni mieszanką mineralno-bitumiczną w ilości 75 kg/m2, sposób wbudowania mechaniczn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10*3,2+3*3)*0,0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75,0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10-04-0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zyszczenie i skropienie bitumem  nawierzchni drogowych. Skropienie nawierzchni asfaltem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10*3,2+3*3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3-11-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z mieszanek mineralno-bitumicznych grysowo-żwirowych asfaltowa, warstwa ścieralna asfaltowa – grubość po zagęszczeniu 2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10*3,2+9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PODATEK VAT 23%</w:t>
            </w:r>
          </w:p>
        </w:tc>
        <w:tc>
          <w:tcPr>
            <w:tcW w:w="1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03:00Z</dcterms:created>
  <dc:creator>RRGiZP</dc:creator>
  <dc:description/>
  <dc:language>en-US</dc:language>
  <cp:lastModifiedBy>Iwona Wielgopolan</cp:lastModifiedBy>
  <cp:lastPrinted>2020-09-16T13:26:00Z</cp:lastPrinted>
  <dcterms:modified xsi:type="dcterms:W3CDTF">2020-10-01T06:11:00Z</dcterms:modified>
  <cp:revision>3</cp:revision>
  <dc:subject/>
  <dc:title>KOSZTORYS OFERTOWY</dc:title>
</cp:coreProperties>
</file>