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bianki 17.11.2020 r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.271.1.17.2020-odp1</w:t>
      </w:r>
    </w:p>
    <w:p>
      <w:pPr>
        <w:pStyle w:val="Normal"/>
        <w:ind w:left="500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at</w:t>
      </w:r>
    </w:p>
    <w:p>
      <w:pPr>
        <w:pStyle w:val="Normal"/>
        <w:ind w:left="5000" w:hanging="0"/>
        <w:rPr/>
      </w:pPr>
      <w:r>
        <w:rPr>
          <w:rFonts w:cs="Tahoma" w:ascii="Calibri" w:hAnsi="Calibri"/>
          <w:b/>
          <w:sz w:val="22"/>
          <w:szCs w:val="22"/>
        </w:rPr>
        <w:t>(wszyscy, którzy pobrali specyfikację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rFonts w:cs="Tahoma" w:ascii="Calibri" w:hAnsi="Calibri"/>
          <w:b/>
          <w:i/>
          <w:sz w:val="22"/>
          <w:szCs w:val="22"/>
          <w:lang w:bidi="zxx"/>
        </w:rPr>
        <w:t>przetargu nieograniczonego RI.271.1.17.2020 na zadanie pn. „Zaciągnięcie długoterminowego kredytu w wysokości 2.900.000 zł, na pokrycie planowanego deficytu budżetu Gminy Fabianki”</w:t>
      </w:r>
      <w:r>
        <w:rPr>
          <w:rFonts w:cs="Tahoma" w:ascii="Calibri" w:hAnsi="Calibri"/>
          <w:sz w:val="22"/>
          <w:szCs w:val="22"/>
          <w:lang w:bidi="zxx"/>
        </w:rPr>
        <w:t xml:space="preserve"> i zgodnie z art. 38 ust. 1 i 2 ustawy – Prawo zamówień publicznych, zamawiający wyjaśnia, że: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 w:bidi="zxx"/>
        </w:rPr>
      </w:pPr>
      <w:r>
        <w:rPr>
          <w:rFonts w:eastAsia="Times New Roman" w:cs="Tahoma" w:ascii="Calibri" w:hAnsi="Calibri"/>
          <w:sz w:val="22"/>
          <w:szCs w:val="22"/>
          <w:lang w:eastAsia="pl-PL" w:bidi="zxx"/>
        </w:rPr>
      </w:r>
    </w:p>
    <w:p>
      <w:pPr>
        <w:pStyle w:val="Normal"/>
        <w:jc w:val="both"/>
        <w:rPr>
          <w:rFonts w:ascii="Calibri" w:hAnsi="Calibri" w:eastAsia="Times New Roman" w:cs="Tahoma"/>
          <w:lang w:eastAsia="pl-PL"/>
        </w:rPr>
      </w:pPr>
      <w:r>
        <w:rPr>
          <w:rFonts w:eastAsia="Times New Roman" w:cs="Tahoma" w:ascii="Calibri" w:hAnsi="Calibri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Prosimy o potwierdzenie, że przed podpisaniem umowy Gmina przedłoży pozytywną opinię RIO o możliwości spłaty przedmiotowego kredytu. 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Ad. 1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 xml:space="preserve">    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Prosimy o potwierdzenie, że gdyby w trakcie okresu kredytowania stawka bazowa WIBOR była ujemna, to należy przyjąć stawkę bazową na poziomie 0,00%.</w:t>
      </w: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2 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Prosimy o potwierdzenie, że spłata kapitału nastąpi ostatniego dnia </w:t>
      </w:r>
      <w:r>
        <w:rPr>
          <w:rFonts w:eastAsia="Calibri" w:cs="Tahoma" w:ascii="Calibri" w:hAnsi="Calibri"/>
          <w:color w:val="000000"/>
          <w:sz w:val="22"/>
          <w:szCs w:val="22"/>
          <w:u w:val="single"/>
          <w:lang w:eastAsia="en-US"/>
        </w:rPr>
        <w:t>kwartału</w:t>
      </w: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 (tj. ostatniego dnia marca, czerwca, września i grudnia)? 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3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Tak (oprócz pierwszej spłaty ze względu na karencję – 1.04.2021 r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potwierdzenie, że jeżeli spłata kapitału przypadnie na dzień wolny od pracy, to spłata kapitału nastąpi pierwszego dnia roboczego po tym dniu?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4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astąpi dzień przed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potwierdzenie, że spłata odsetek nastąpi ostatniego dnia miesiąca, począwszy od miesiąca, w którym zostanie uruchomiona pierwsza transza kredytu?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5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potwierdzenie, że jeżeli spłata odsetek przypadnie na dzień wolny od pracy, to spłata odsetek nastąpi pierwszego dnia roboczego po tym dniu?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6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astąpi dzień przed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potwierdzenie że stawka WIBOR 3M będzie ustalana na okres 3 miesięcy w wysokości średniej arytmetycznej WIBOR 3M ze wszystkich dni roboczych ostatniego miesiąca kwartału, obowiązująca od 1. dnia następnego kwartału?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>
          <w:rFonts w:ascii="Calibri" w:hAnsi="Calibri" w:eastAsia="Calibri" w:cs="Tahom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7 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88" w:before="0" w:after="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Prosimy o potwierdzenie, że weksel i deklaracja wekslowa (oba dokumenty) zostaną kontrasygnowane przez Skarbnika Gminy. </w:t>
      </w:r>
    </w:p>
    <w:p>
      <w:pPr>
        <w:pStyle w:val="Normal"/>
        <w:widowControl/>
        <w:suppressAutoHyphens w:val="false"/>
        <w:autoSpaceDE w:val="false"/>
        <w:spacing w:lineRule="auto" w:line="288" w:before="0" w:after="0"/>
        <w:ind w:left="720" w:right="34" w:hanging="0"/>
        <w:contextualSpacing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8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Weksel – Nie; Deklaracja wekslowa – Tak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Czy Zamawiający wyraża zgodę na oprocentowanie od zadłużenia przeterminowanego  w wysokości i na zasadach obowiązujących u Wykonawcy, którego oferta zostanie wybrana w przypadku gdyby wystąpiło zadłużenie przeterminowane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9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Czy w przypadku wyboru najkorzystniejszej oferty Zamawiający dopuszcza następujący zapis </w:t>
        <w:br/>
        <w:t xml:space="preserve">w umowie kredytu: "Wysokość i termin spłaty kredytu/raty kredytu mogą być, w szczególnie uzasadnionym przypadku, zmienione, w drodze aneksu do umowy, na pisemny wniosek kredytobiorcy złożony wraz z odpowiednim uzasadnieniem na 15 dni przed terminem płatności raty kapitałowej. Oznaczony czas przesunięcia raty kapitałowej nie może wykraczać poza okres </w:t>
        <w:br/>
        <w:t>1 roku kalendarzowego w poszczególnych latach kredytowania. Rata kapitałowa, której termin spłaty został przesunięty, wchodzi w skład niespłaconej części kapitału i jest oprocentowana na zasadach określonych w umowie kredytu."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Jeżeli nie dopuszczają Państwo powyższego postanowienia, to prosimy o złożenie propozycji analogicznego postanowienia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/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10 </w:t>
      </w: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 xml:space="preserve">Tak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>Prosimy o informację dotyczącą następujących pozycji długu Państwa wg stanu na 30.09.2020 r.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>wartość zobowiązania ogółem, wg tytułów dłużnych (w tys. PLN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>wartość nominalna wymagalnych zobowiązań z tyt. poręczeń i gwarancji (w tys. PLN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>wartość nominalna niewymagalnych zobowiązań z tyt. poręczeń i gwarancji (w tys. PLN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kredytów i pożyczek związanych z realizacją programów i projektów finansowanych </w:t>
        <w:br/>
        <w:t xml:space="preserve">z udziałem środków, o których mowa w art. 5 ust.1 pkt 2 ustawy o finansach publicznych </w:t>
        <w:br/>
        <w:t>z budżetu państwa (w tys. PLN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kredytów i pożyczek związanych z realizacją programów i projektów finansowanych </w:t>
        <w:br/>
        <w:t xml:space="preserve">z udziałem środków, o których mowa w art. 5 ust.1 pkt 2 ustawy o finansach publicznych </w:t>
        <w:br/>
        <w:t>z innych źródeł (w tys. PLN).</w:t>
      </w:r>
    </w:p>
    <w:p>
      <w:pPr>
        <w:pStyle w:val="Normal"/>
        <w:widowControl/>
        <w:suppressAutoHyphens w:val="false"/>
        <w:spacing w:lineRule="auto" w:line="276" w:before="0" w:after="200"/>
        <w:ind w:left="774" w:hanging="0"/>
        <w:contextualSpacing/>
        <w:jc w:val="both"/>
        <w:rPr>
          <w:rFonts w:ascii="Calibri" w:hAnsi="Calibri" w:eastAsia="Times New Roman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Ad. 11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zobowiązania ogółem, wg tytułów dłużnych (w tys. PLN), </w:t>
      </w:r>
      <w:r>
        <w:rPr>
          <w:rFonts w:eastAsia="Times New Roman" w:cs="Tahoma" w:ascii="Calibri" w:hAnsi="Calibri"/>
          <w:b/>
          <w:color w:val="000000"/>
          <w:sz w:val="22"/>
          <w:szCs w:val="22"/>
          <w:lang w:eastAsia="pl-PL"/>
        </w:rPr>
        <w:t>- 5.351.733,90 PL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nominalna wymagalnych zobowiązań z tyt. poręczeń i gwarancji (w tys. PLN), </w:t>
      </w:r>
      <w:r>
        <w:rPr>
          <w:rFonts w:eastAsia="Times New Roman" w:cs="Tahoma" w:ascii="Calibri" w:hAnsi="Calibri"/>
          <w:b/>
          <w:color w:val="000000"/>
          <w:sz w:val="22"/>
          <w:szCs w:val="22"/>
          <w:lang w:eastAsia="pl-PL"/>
        </w:rPr>
        <w:t>- nie dotycz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>wartość nominalna niewymagalnych zobowiązań z tyt. poręczeń i gwarancji (w tys. PLN),</w:t>
      </w:r>
      <w:r>
        <w:rPr>
          <w:rFonts w:eastAsia="Times New Roman" w:cs="Tahoma" w:ascii="Calibri" w:hAnsi="Calibri"/>
          <w:b/>
          <w:color w:val="000000"/>
          <w:sz w:val="22"/>
          <w:szCs w:val="22"/>
          <w:lang w:eastAsia="pl-PL"/>
        </w:rPr>
        <w:t xml:space="preserve"> - nie dotycz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kredytów i pożyczek związanych z realizacją programów i projektów finansowanych </w:t>
        <w:br/>
        <w:t xml:space="preserve">z udziałem środków, o których mowa w art. 5 ust.1 pkt 2 ustawy o finansach publicznych </w:t>
        <w:br/>
        <w:t>z budżetu państwa (w tys. PLN),</w:t>
      </w:r>
      <w:r>
        <w:rPr>
          <w:rFonts w:eastAsia="Times New Roman" w:cs="Tahoma" w:ascii="Calibri" w:hAnsi="Calibri"/>
          <w:b/>
          <w:color w:val="000000"/>
          <w:sz w:val="22"/>
          <w:szCs w:val="22"/>
          <w:lang w:eastAsia="pl-PL"/>
        </w:rPr>
        <w:t xml:space="preserve"> - nie dotyczy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1134" w:hanging="36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wartość kredytów i pożyczek związanych z realizacją programów i projektów finansowanych </w:t>
        <w:br/>
        <w:t xml:space="preserve">z udziałem środków, o których mowa w art. 5 ust.1 pkt 2 ustawy o finansach publicznych </w:t>
        <w:br/>
        <w:t xml:space="preserve">z innych źródeł (w tys. PLN). </w:t>
      </w:r>
      <w:r>
        <w:rPr>
          <w:rFonts w:eastAsia="Times New Roman" w:cs="Tahoma" w:ascii="Calibri" w:hAnsi="Calibri"/>
          <w:b/>
          <w:color w:val="000000"/>
          <w:sz w:val="22"/>
          <w:szCs w:val="22"/>
          <w:lang w:eastAsia="pl-PL"/>
        </w:rPr>
        <w:t>- nie dotyczy;</w:t>
      </w:r>
    </w:p>
    <w:p>
      <w:pPr>
        <w:pStyle w:val="Normal"/>
        <w:widowControl/>
        <w:suppressAutoHyphens w:val="false"/>
        <w:spacing w:lineRule="auto" w:line="276" w:before="0" w:after="200"/>
        <w:ind w:left="77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informację, jakie mają Państwo podmioty powiązan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Ad. 12 </w:t>
      </w: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W znaczeniu prawnym Gmina Fabianki nie ma podmiotów powiązanych, ale jest właścicielem jednoosobowej spółki: Przedsiębiorstwo Gospodarki Komunalnej sp. z o.o., Fabianki 4, 87-811 Fabiank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informację, czy podmioty powiązane (jeśli istnieją) korzystają z kredytów, w tym poręczonych przez Państwo oraz jaka jest kwota kredytu, okres kredytowania, kwota poręczenia, okres poręczenia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/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Ad. 13 </w:t>
      </w: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udostępnienie sprawozdań finansowych szpitali za 2019 rok oraz II kwartał 2020 roku, których Gmina jest organem założycielskim (jeśli dotyczy) oraz prosimy o podanie, oddzielnie dla każdego z nich, następujących informacji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- czy szpital realizuje program naprawczy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- w przypadku, gdy szpital korzysta z kredytów (w tym poręczonych przez Gminę) prosimy </w:t>
        <w:br/>
        <w:t xml:space="preserve">o podanie kwoty kredytu i okresu kredytowania, kwoty poręczenia i okresu poręczenia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Ad. 1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Prosimy o informację, czy Gmina w jakikolwiek sposób wspiera szpital finansowo (dopłaty na kapitał lub dopłaty do działalności bieżącej/inwestycyjnej), prosimy o podanie kwoty wsparcia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i okresu wsparcia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Ad. 1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informację czy w okresie obowiązywania ekspozycji kredytowej w Banku przewidywane jest przejęcie zobowiązań powstałych w wyniku likwidacji zakładu opieki zdrowotnej przez Państwo po przeniesieniu działalności medycznej ZOZ do innego pomiotu (komercjalizacja, prywatyzacja, dzierżawa itp.). Jeżeli tak, prosimy o podanie poniesionych lub ewentualnych szacowanych skutków ww. zmian dla Państwa budżetu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Ad. 1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informację, czy przeprowadzili lub przewidują Państwo likwidację jakiegokolwiek szpitala wraz z przejęciem jego długu. Jeżeli tak, to prosimy o podanie łącznej kwoty przejętego długu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Ad. 1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20" w:right="34" w:hanging="36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Prosimy o informację, czy w przeszłości wystąpiły lub planowane są przejęcia z mocy prawa przez Państwo zadłużenia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- po podmiocie, dla którego Państwo byli podmiotem założycielskim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- na podstawie umowy z wierzycielem spółki prawa handlowego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- stowarzyszenia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tj. Państwo wstąpili/wstąpią na miejsce dłużnika, który został/zostanie z długu zwolnion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 xml:space="preserve">Ad. 18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20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 xml:space="preserve">Nie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na Państwa rachunkach w bankach ciążą zajęcia egzekucyjne. Jeżeli tak, to prosimy o podanie kwoty zajęć egzekucyjnych (w tys. PLN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19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posiadają Państwo zaległe zobowiązania finansowe w bankach. Jeżeli tak, to prosimy o podanie kwoty zaległych zobowiązań w bankach (w tys. PLN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0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right="34" w:hanging="357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w Zamawiający posiada zobowiązania wymagalne wobec ZUS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1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right="34" w:hanging="357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w Zamawiający posiada zobowiązania wymagalne wobec US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2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right="34" w:hanging="357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w ciągu ostatnich 18 miesięcy był prowadzony u Państwa program postępowania naprawczego w rozumieniu ustawy z dnia 27 sierpnia 2009 r. o finansach publicznych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3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right="34" w:hanging="357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w ciągu ostatnich 36 miesięcy były prowadzone wobec Państwa za pośrednictwem komornika sądowego postępowania egzekucyjne wszczynane na wniosek banków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4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14" w:right="34" w:hanging="357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informację, czy w ciągu ostatnich dwóch lat została podjęta uchwała o nieudzieleniu absolutorium organowi wykonawczemu reprezentującemu Państwa jednostkę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5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14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0"/>
        <w:ind w:left="714" w:right="34" w:hanging="357"/>
        <w:contextualSpacing/>
        <w:jc w:val="both"/>
        <w:outlineLvl w:val="0"/>
        <w:rPr/>
      </w:pPr>
      <w:r>
        <w:rPr>
          <w:rFonts w:eastAsia="Times New Roman" w:cs="Tahoma" w:ascii="Calibri" w:hAnsi="Calibri"/>
          <w:color w:val="000000"/>
          <w:sz w:val="22"/>
          <w:szCs w:val="22"/>
          <w:lang w:eastAsia="pl-PL"/>
        </w:rPr>
        <w:t xml:space="preserve">Czy w przypadku wygrania przetargu i udzielenia kredytu Zamawiający w okresie obowiązywania umowy o kredyt będzie przedstawiał </w:t>
      </w: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sprawozdania: Rb-NDS, Rb-Z, Rb-N, Rb-27S, Rb-28S w okresach kwartalnych w sytuacji, gdy nie są one publikowane na stronie BIP Kredytobiorcy?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14" w:right="34" w:hanging="0"/>
        <w:contextualSpacing/>
        <w:jc w:val="both"/>
        <w:outlineLvl w:val="0"/>
        <w:rPr>
          <w:rFonts w:ascii="Calibri" w:hAnsi="Calibri" w:eastAsia="MS Mincho;ＭＳ 明朝" w:cs="Tahoma"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pl-PL"/>
        </w:rPr>
        <w:t>Ad. 2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 w:before="0" w:after="0"/>
        <w:ind w:left="714" w:right="34" w:hanging="0"/>
        <w:contextualSpacing/>
        <w:jc w:val="both"/>
        <w:outlineLvl w:val="0"/>
        <w:rPr>
          <w:rFonts w:ascii="Calibri" w:hAnsi="Calibri" w:eastAsia="MS Mincho;ＭＳ 明朝" w:cs="Tahoma"/>
          <w:b/>
          <w:b/>
          <w:color w:val="000000"/>
          <w:sz w:val="22"/>
          <w:szCs w:val="22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pl-PL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Prosimy o potwierdzenie, że ostatnia zmiana do budżetu była dokonana 16.10.2020 r., jeżeli nie to prosimy o przedłożenie aktualnych zmian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Ad. 27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Zarządzenie zmieniające z dnia 27.10.2020 r. – nie ma wpływu na deficyt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 xml:space="preserve">Prosimy o potwierdzenie, że WPF nie była zmieniana od dnia 16.10.2020 r., jeżeli była zmieniana to prosimy o przedłożenie aktualnych zmian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  <w:t>Ad. 28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 w:val="22"/>
          <w:szCs w:val="22"/>
          <w:lang w:eastAsia="en-US"/>
        </w:rPr>
        <w:t>Zmiana  zarządzeniem z dnia 26.10.2020 – poprawiona kwota długu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en-US"/>
        </w:rPr>
        <w:t xml:space="preserve">Prosimy o wskazanie ewentualnych zastosowanych niestandardowych wyłączeń dla wskaźnika </w:t>
        <w:br/>
        <w:t>z art. 243 uofp (np. wyłączeń związanych z ustawą COVID-ową lub innych), niewykazywanych jako wyłączenia w typowych pozycjach WPF. W przypadku wystąpienia takich wyłączeń prosimy o ich szczegółowe wyspecyfikowanie – kwota, okres wystąpienia, przyczyna wyłączenia, umiejscowienie wyłączenia we wzorze z art. 243 uofp (lewa/prawa strona nierówności z art. 243, licznik/mianownik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en-US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en-US"/>
        </w:rPr>
        <w:t>Ad. 29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en-US"/>
        </w:rPr>
        <w:t>Nie występuje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en-US"/>
        </w:rPr>
        <w:t xml:space="preserve">Z uwagi na czas niezbędny na ocenę Państwa sytuacji ekonomiczno-finansowej prosimy o zgodę na przesunięcie terminu składania ofert do dnia 25 listopad 2020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2"/>
          <w:lang w:eastAsia="en-US"/>
        </w:rPr>
      </w:pPr>
      <w:r>
        <w:rPr>
          <w:rFonts w:eastAsia="MS Mincho;ＭＳ 明朝" w:cs="Tahoma" w:ascii="Calibri" w:hAnsi="Calibri"/>
          <w:color w:val="000000"/>
          <w:sz w:val="22"/>
          <w:szCs w:val="22"/>
          <w:lang w:eastAsia="en-US"/>
        </w:rPr>
        <w:t>Ad. 30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/>
      </w:pPr>
      <w:r>
        <w:rPr>
          <w:rFonts w:eastAsia="MS Mincho;ＭＳ 明朝" w:cs="Tahoma" w:ascii="Calibri" w:hAnsi="Calibri"/>
          <w:b/>
          <w:color w:val="000000"/>
          <w:sz w:val="22"/>
          <w:szCs w:val="22"/>
          <w:lang w:eastAsia="en-US"/>
        </w:rPr>
        <w:t>Termin składania ofert zostanie przedłużony do dnia 23 listopada 2020 r. – czego odzwierciedleniem będzie modyfikacja do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Czy na deklaracji wekslowej i umowie kredytowej zostanie złożona kontrasygnata Skarbnika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1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§ 16 SIWZ – istotne dla stron postanowienia, które zostaną wprowadzone do treści zawieranej umowy w sprawie zamówienia publicznego , ogólne warunki umowy albo wzór umowy, jeżeli Zamawiający wymaga od wykonawcy, aby zawarł z nim umowę w sprawie zamówienia publicznego na warunkach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Pkt. – 2 – cytuję: „Ustala się okres karencji w spłacie kredytu (kapitału) do 31.03.2020 r. Spłata pierwszej raty nastąpi dnia 1.04.2020 r.” – terminy nieaktualne. Czy tu nie nastąpiła omyłka pisarska terminów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2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. Oczywiście chodzi o rok 2021. Zostanie to poprawione modyfikacją do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§ 12. SIWZ – Opis sposobu obliczenia ceny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 xml:space="preserve">- Pkt. 5 – cytuję: „dla potrzeb złożenia oferty należy przyjąć stawkę oprocentowania WIBOR-u 3M – 0,86 %, przez cały okres kredytowania. Odsetki należy uwzględnić od przewidywanej daty początkowej wykorzystania kredytu” – czy do obliczenia ceny należy przyjąć WIBOR 3M plus Marża Banku w wysokości  (wg. Wykonawcy) – </w:t>
      </w: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 należy przyjąć WIBOR 3M plus marżę Wykonawcy + plus prowizję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Czy tu nie nastąpiła omyłka pisarska w SIWZ (0,86%) oraz we wzorze formularza ofertowego, w którym Państwo powołujecie się na rok 2019 (0,86 %) 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.  Chodzi o rok 2020. Zostanie to poprawione modyfikacją do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Czy Zamawiający wydłuży termin składania i otwarcia ofert z uwagi na nieścisłości w SIWZ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4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/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 – odzwierciedleniem będzie modyfikacja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Czy na potrzeby sporządzenia formularza ofertowego, należy do wyliczenia całkowitego kosztu kredytu przyjąć stawkę WIBOR 3M z 6 listopada zeszłego (roku 2019), która wynosiła 0,86? O czym mowa w § 12 SIWZ Nr RI.271.1.17.2020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5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Nastąpiła tu omyłka pisarska w dacie – powinien być rok 2020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Calibri" w:cs="Tahoma" w:ascii="Calibri" w:hAnsi="Calibri"/>
          <w:color w:val="000000"/>
          <w:szCs w:val="22"/>
          <w:lang w:eastAsia="en-US"/>
        </w:rPr>
        <w:t>§ 16 „ Ustala się okres karencji w spłacie kredytu (kapitału) do 31.03.2020 r. Spłata pierwszej raty nastąpi dnia 1.04.2020 r.” Rozumiem, że chodzi o rok następny 2021 o czym była mowa wcześniej w § 3. w związku z powyższym czy na potrzebę złożenia oferty (obliczenia ceny) należy przyjąć pierwszą spłatę raty kapitałowej w dniu 31.03.2021 r. czy w dniu 1.04.2021 r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6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Nastąpiła omyłka pisarska w dacie – powinien być rok 2021. Na potrzeby złożenia oferty należy przyjąć  pierwsza spłatę raty kapitałowej w dniu 1.04.2021 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Czy zamawiający wyraża zgodę na uwarunkowanie podpisania umowy kredytowej po przedstawieniu pozytywnej opinii RIO o możliwości spłaty kredytu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  <w:t>Ad. 37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  <w:t>Tak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right="34" w:hanging="0"/>
        <w:contextualSpacing/>
        <w:jc w:val="both"/>
        <w:rPr>
          <w:rFonts w:ascii="Calibri" w:hAnsi="Calibri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right="34" w:hanging="0"/>
        <w:contextualSpacing/>
        <w:jc w:val="both"/>
        <w:rPr>
          <w:rFonts w:ascii="Calibri" w:hAnsi="Calibri" w:eastAsia="Calibri" w:cs="Tahoma"/>
          <w:color w:val="000000"/>
          <w:szCs w:val="22"/>
          <w:lang w:eastAsia="en-US"/>
        </w:rPr>
      </w:pPr>
      <w:r>
        <w:rPr>
          <w:rFonts w:eastAsia="Calibri" w:cs="Tahoma" w:ascii="Calibri" w:hAnsi="Calibri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0000"/>
          <w:szCs w:val="22"/>
          <w:lang w:eastAsia="en-US" w:bidi="zxx"/>
        </w:rPr>
      </w:pPr>
      <w:r>
        <w:rPr>
          <w:rFonts w:eastAsia="Calibri" w:cs="Tahoma" w:ascii="Calibri" w:hAnsi="Calibri"/>
          <w:b/>
          <w:color w:val="000000"/>
          <w:szCs w:val="22"/>
          <w:lang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Iwona</dc:creator>
  <dc:description/>
  <dc:language>en-US</dc:language>
  <cp:lastModifiedBy>Iwona Wielgopolan</cp:lastModifiedBy>
  <cp:lastPrinted>2018-02-08T08:58:00Z</cp:lastPrinted>
  <dcterms:modified xsi:type="dcterms:W3CDTF">2020-11-17T06:51:00Z</dcterms:modified>
  <cp:revision>3</cp:revision>
  <dc:subject/>
  <dc:title>Fabianki, 20</dc:title>
</cp:coreProperties>
</file>