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TOKÓŁ  Z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 zadanie pn.: </w:t>
      </w:r>
      <w:r>
        <w:rPr>
          <w:rFonts w:eastAsia="ArialMT" w:cs="Times New Roman" w:ascii="Times New Roman" w:hAnsi="Times New Roman"/>
          <w:b/>
          <w:bCs/>
          <w:i/>
          <w:iCs/>
          <w:sz w:val="28"/>
          <w:szCs w:val="28"/>
        </w:rPr>
        <w:t>„Zakup i dostawa komputerów przenośnych na potrzeby szkół,  dla których organem prowadzącym jest Gmina Fabianki w ramach Programu Operacyjnego Polska Cyfrowa na lata 2014-2020 Osi Priorytetowej nr I „Powszechny dostęp do szybkiego Internetu” działania 1.1: „Wyeliminowanie terytorialnych różnic w możliwości dostępu do szerokopasmowego Internetu o wysokich przepustowościach” dotycząca realizacji projektu grantowego pn. Zdalna Szkoła+ w ramach Ogólnopolskiej Sieci Eduka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26.11.2020 r. o godz. 10.15  w sali nr 2 Urzędu Gminy Fabianki odbyło się otwarcie ofert przetargowych   na ww. zadanie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cni na otwarci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isja przetargowa w składzie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wona Wielgopolan – Przewodniczący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ldemar Marciniak – Człone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tawiciele oferentów: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brak na otwarciu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wodniczący komisji przetargowej,  bezpośrednio przed otwarciem ofert podał kwotę  jaką zamawiający zamierza przeznaczyć na w/w zadanie </w:t>
      </w:r>
      <w:r>
        <w:rPr>
          <w:rFonts w:cs="Times New Roman" w:ascii="Times New Roman" w:hAnsi="Times New Roman"/>
          <w:sz w:val="20"/>
          <w:szCs w:val="20"/>
        </w:rPr>
        <w:t xml:space="preserve">–  89.865,00   zł brutto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realizację zadania  złożon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ty</w:t>
      </w:r>
      <w:r>
        <w:rPr/>
        <w:t xml:space="preserve"> wg poniższego zestawienia: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48"/>
        <w:gridCol w:w="3750"/>
        <w:gridCol w:w="2766"/>
        <w:gridCol w:w="2131"/>
      </w:tblGrid>
      <w:tr>
        <w:trPr>
          <w:trHeight w:val="10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adres firm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wykonania zamówienia, warunki płatności , gwarancj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.H.U. „HORYZONT”,  Krzysztof Lech , ul. 11 Listopada 21, 38 -300 Gorli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.670,50 zł 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rmin wykonania – do dnia 18 grudnia 2020 r., Warunki płatnośc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 –  3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.H.U. „DELTA” Bartłomiej Dybowski, ul. Płocka 25, 87-800 Włocławe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.900,00 zł 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rmin wykonania – do dnia 18 grudnia 2020 r., Warunki płatnośc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 –  3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wona Wielgopolan –  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ldemar Marciniak  –  …………………………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kierownika jednost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4:00Z</dcterms:created>
  <dc:creator>swnukiewicz</dc:creator>
  <dc:description/>
  <dc:language>en-US</dc:language>
  <cp:lastModifiedBy>Iwona Wielgopolan</cp:lastModifiedBy>
  <cp:lastPrinted>2020-11-26T10:44:00Z</cp:lastPrinted>
  <dcterms:modified xsi:type="dcterms:W3CDTF">2020-11-26T09:45:00Z</dcterms:modified>
  <cp:revision>3</cp:revision>
  <dc:subject/>
  <dc:title/>
</cp:coreProperties>
</file>