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95/2020 Wójta Gminy Fabianki z dnia 02.12.2020 r.</w:t>
      </w:r>
    </w:p>
    <w:p>
      <w:pPr>
        <w:pStyle w:val="Normal"/>
        <w:spacing w:lineRule="auto" w:line="300" w:before="0" w:after="0"/>
        <w:jc w:val="center"/>
        <w:rPr>
          <w:rFonts w:eastAsia="Calibri" w:cs="Times New Roman"/>
          <w:b/>
          <w:b/>
          <w:spacing w:val="120"/>
          <w:sz w:val="32"/>
          <w:szCs w:val="32"/>
        </w:rPr>
      </w:pPr>
      <w:r>
        <w:rPr>
          <w:rFonts w:eastAsia="Calibri" w:cs="Times New Roman"/>
          <w:b/>
          <w:spacing w:val="120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  <w:spacing w:val="120"/>
          <w:sz w:val="32"/>
          <w:szCs w:val="32"/>
        </w:rPr>
        <w:t>REGULAMIN</w:t>
      </w:r>
      <w:bookmarkStart w:id="0" w:name="_GoBack"/>
      <w:bookmarkEnd w:id="0"/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/>
        <w:t xml:space="preserve">udzielenia zamówienia publicznego o wartości nieprzekraczającej kwoty wskazanej w art. 4 pkt. 8 ustawy Prawo zamówień publicznych – dla zamówienia: </w:t>
      </w:r>
      <w:bookmarkStart w:id="1" w:name="_Hlk51056206"/>
      <w:r>
        <w:rPr/>
        <w:t>Dostawa wyposażenia Domu Dziennego Pobytu w Urszulewie w ramach projektu pod nazwą „Utworzenie 13 Dziennych Domów Pobytu na terenie województwa kujawsko-pomorskiego”, współfinansowanego z Europejskiego Funduszu Społecznego w ramach Regionalnego  Programu Operacyjnego Województwa Kujawsko-Pomorskiego na lata 2014-2020.</w:t>
      </w:r>
    </w:p>
    <w:p>
      <w:pPr>
        <w:pStyle w:val="Normal"/>
        <w:spacing w:lineRule="auto" w:line="300" w:before="0" w:after="0"/>
        <w:jc w:val="center"/>
        <w:rPr>
          <w:rFonts w:eastAsia="Calibri" w:cs="Times New Roman"/>
          <w:b/>
          <w:b/>
        </w:rPr>
      </w:pPr>
      <w:bookmarkEnd w:id="1"/>
      <w:r>
        <w:rPr>
          <w:rFonts w:eastAsia="Calibri" w:cs="Times New Roman"/>
          <w:b/>
          <w:sz w:val="20"/>
          <w:szCs w:val="20"/>
        </w:rPr>
        <w:t>zwany dalej „</w:t>
      </w:r>
      <w:r>
        <w:rPr>
          <w:rFonts w:eastAsia="Calibri" w:cs="Times New Roman"/>
          <w:b/>
          <w:i/>
          <w:sz w:val="20"/>
          <w:szCs w:val="20"/>
        </w:rPr>
        <w:t>Regulaminem</w:t>
      </w:r>
      <w:r>
        <w:rPr>
          <w:rFonts w:eastAsia="Calibri" w:cs="Times New Roman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Arial" w:ascii="Arial" w:hAnsi="Arial"/>
          <w:b/>
        </w:rPr>
        <w:t xml:space="preserve">§ </w:t>
      </w:r>
      <w:r>
        <w:rPr>
          <w:rFonts w:eastAsia="Calibri" w:cs="Times New Roman"/>
          <w:b/>
        </w:rPr>
        <w:t>1 Zasady ogóln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/>
        </w:rPr>
        <w:t xml:space="preserve">Regulamin określa zasady  udzielenia zamówienia publicznego o wartości nieprzekraczającej kwoty wskazanej w art. 4 pkt 8 ustawy z dnia 29 stycznia 2004 r. Prawo zamówień publicznych </w:t>
      </w:r>
      <w:r>
        <w:rPr>
          <w:bCs/>
        </w:rPr>
        <w:t xml:space="preserve">(t.j. Dz. U. z 2019 r. poz. 1843 z późn. zm.) </w:t>
      </w:r>
      <w:r>
        <w:rPr>
          <w:rFonts w:eastAsia="Calibri" w:cs="Times New Roman"/>
        </w:rPr>
        <w:t xml:space="preserve">dla zamówienia: </w:t>
      </w:r>
      <w:r>
        <w:rPr/>
        <w:t>Dostawa wyposażenia Domu Dziennego Pobytu w Urszulewie w ramach projektu pod nazwą „Utworzenie 13 Dziennych Domów Pobytu na terenie województwa kujawsko-pomorskiego”, współfinansowanego z Europejskiego Funduszu Społecznego w ramach Regionalnego  Programu Operacyjnego Województwa Kujawsko-Pomorskiego na lata 2014-2020</w:t>
      </w:r>
      <w:r>
        <w:rPr>
          <w:rFonts w:eastAsia="Calibri" w:cs="Times New Roman"/>
        </w:rPr>
        <w:t>, zwanego dalej „zamówieniem”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/>
        </w:rPr>
        <w:t>Przy udzielaniu zamówienia należy przestrzegać zasad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zachowania uczciwej konkurencji, równego traktowania wykonawców i przejrzystości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zasad określonych w Wytycznych w zakresie kwalifikowalności wydatków w ramach Europejskiego Funduszu Rozwoju Regionalnego, Europejskiego Funduszu Społecznego oraz Funduszu Spójności na lata 2014-2020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eastAsia="Calibri" w:cs="Times New Roman"/>
        </w:rPr>
        <w:t xml:space="preserve">racjonalnego gospodarowania środkami publicznymi, w tym zasady wydatkowania środków publicznych w sposób celowy, oszczędny oraz umożliwiający terminową realizację zadań, </w:t>
        <w:br/>
        <w:t>a także zasady optymalnego doboru metod i środków w celu uzyskania najlepszych efektów z danych nakład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/>
        </w:rPr>
        <w:t>Czynności związane z udzieleniem zamówienia wykonują pracownicy Zamawiającego zapewniający bezstronność i obiektywiz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/>
        </w:rPr>
        <w:t>Za przestrzeganie przepisów Regulaminu odpowiedzialni są: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Kierownik zamawiającego</w:t>
      </w:r>
      <w:r>
        <w:rPr>
          <w:rFonts w:eastAsia="Calibri" w:cs="Times New Roman"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inni pracownicy jednostki w zakresie, w jakim powierzono im czynności przy udzielaniu zamówienia.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  <w:b/>
        </w:rPr>
        <w:t>§ 2 Ustalenie szacunkowej wartości zamówieni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Times New Roman"/>
        </w:rPr>
        <w:t xml:space="preserve">Przed wszczęciem procedury udzielenia zamówienia szacuje z należytą starannością wartość zamówienia, w szczególności w celu ustalenia: 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>czy istnieje obowiązek stosowania ustawy Prawo zamówień publicznych;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>
          <w:rFonts w:eastAsia="Calibri" w:cs="Times New Roman"/>
        </w:rPr>
        <w:t xml:space="preserve">czy wydatek ma pokrycie w </w:t>
      </w:r>
      <w:r>
        <w:rPr>
          <w:rFonts w:eastAsia="Calibri" w:cs="Times New Roman"/>
          <w:i/>
        </w:rPr>
        <w:t>planie rzeczowo finansowym/budżecie</w:t>
      </w:r>
      <w:r>
        <w:rPr>
          <w:rFonts w:eastAsia="Calibri" w:cs="Times New Roman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Podstawą ustalenia wartości zamówienia jest całkowite szacunkowe wynagrodzenie wykonawcy, bez podatku od towarów i usług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Szacunkową wartość zamówienia ustala się, przy zastosowaniu co najmniej jednej z następujących meto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eastAsia="Calibri" w:cs="Times New Roman"/>
        </w:rPr>
      </w:pPr>
      <w:r>
        <w:rPr>
          <w:rFonts w:eastAsia="Calibri" w:cs="Times New Roman"/>
        </w:rPr>
        <w:t>analizy cen rynkowych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>analizy wydatków poniesionych na tego rodzaju zamówienia w okresie poprzedzającym moment szacowania wartości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Times New Roman"/>
        </w:rPr>
        <w:t xml:space="preserve">Szacunkową wartość zamówienia ustala się w złotych i przelicza na euro według średniego kursu złotego w stosunku do euro określonego w rozporządzeniu Prezesa Rady Ministrów wydanym na podstawie art. 35 ust. 3 ustawy Prawo zamówień publicznych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Times New Roman"/>
        </w:rPr>
        <w:t>Szacowanie wartości zamówienia potwierdza się stosowną notatką służb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Niedopuszczalne jest dzielenie i zaniżanie wartości zamówienia w celu ominięcia obowiązku stosowania ustawy Prawo zamówień publicznych.</w:t>
      </w:r>
    </w:p>
    <w:p>
      <w:pPr>
        <w:pStyle w:val="Normal"/>
        <w:ind w:left="426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  <w:b/>
        </w:rPr>
        <w:t>§ 3 Wybór wykonawc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Times New Roman"/>
        </w:rPr>
        <w:t xml:space="preserve">Czynność wyboru wykonawcy przeprowadzają </w:t>
      </w:r>
      <w:r>
        <w:rPr>
          <w:rFonts w:eastAsia="Calibri" w:cs="Times New Roman"/>
          <w:i/>
        </w:rPr>
        <w:t>Pracownicy</w:t>
      </w:r>
      <w:r>
        <w:rPr>
          <w:rFonts w:eastAsia="Calibri" w:cs="Times New Roman"/>
        </w:rPr>
        <w:t xml:space="preserve"> poprzez: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a. publikację zapytania ofertowego w Biuletynie Informacji Publicznej Zamawiającego,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b. publikację zapytania ofertowego w Bazie konkurencyjności </w:t>
      </w:r>
      <w:r>
        <w:rPr/>
        <w:t xml:space="preserve"> </w:t>
      </w:r>
      <w:hyperlink r:id="rId2">
        <w:r>
          <w:rPr>
            <w:rStyle w:val="InternetLink"/>
            <w:rFonts w:eastAsia="Calibri" w:cs="Times New Roman"/>
          </w:rPr>
          <w:t>https://bazakonkurencyjnosci.funduszeeuropejskie.gov.pl/</w:t>
        </w:r>
      </w:hyperlink>
      <w:r>
        <w:rPr>
          <w:rFonts w:eastAsia="Calibri" w:cs="Times New Roman"/>
        </w:rPr>
        <w:t xml:space="preserve"> 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Times New Roman"/>
        </w:rPr>
        <w:t>Zapytanie ofertowe powinno zawierać w szczególności: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>opis przedmiotu zamówienia,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rFonts w:eastAsia="Calibri" w:cs="Times New Roman"/>
        </w:rPr>
        <w:t>kryteria oceny oferty wraz z informacją o wagach punktowych lub procentowych przypisanych do poszczególnych kryteriów wraz z opisem przyznawania punktacji  w danym kryterium oceny ofert,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>termin składania ofert,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inne elementy wskazane w dokumentach określających wytyczne udzielania zamówień w ramach projektów współfinansowanych z funduszy europejski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Kryteriami wyboru wykonawcy/dostawcy są cena albo cena i inne kryteria, gwarantujące uzyskanie najkorzystniejszej ofer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Times New Roman"/>
        </w:rPr>
        <w:t xml:space="preserve">Osoby wykonujące czynności w imieniu zamawiającego, związane z przygotowaniem postępowania i udzieleniem zamówienia - składają oświadczenie o bezstronności – wzór stanowi załącznik nr 1 do niniejszego regulaminu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Times New Roman"/>
        </w:rPr>
        <w:t>Z procedury zapytania ofertowego sporządza się protokół, którego wzór stanowi załącznik nr 2 do niniejszego regulamin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Pracownik/pracownicy dokonujący oceny ofert przedstawiają propozycję wyboru oferty do zatwierdzenia kierownikowi zamawiającego lub osobie przez niego upoważnionej.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  <w:b/>
        </w:rPr>
        <w:t>§ 4 Udzielenie zamówienia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Times New Roman"/>
        </w:rPr>
        <w:t>Udzielenie zamówienia następuje poprzez zawarcie umowy w formie pisemnej, której wzór stanowi załącznik nr 3 do niniejszego Regulaminu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Umowę podpisuje </w:t>
      </w:r>
      <w:r>
        <w:rPr>
          <w:rFonts w:eastAsia="Calibri" w:cs="Times New Roman"/>
          <w:i/>
        </w:rPr>
        <w:t>Kierownik zamawiającego</w:t>
      </w:r>
      <w:r>
        <w:rPr>
          <w:rFonts w:eastAsia="Calibri" w:cs="Times New Roman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Umowę sporządza się w trzech jednobrzmiących egzemplarzach, z których jeden egzemplarz przeznaczony jest dla wykonawcy/dostawcy, a dwa dla</w:t>
      </w: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</w:rPr>
        <w:t>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W przypadku, gdy wszystkie złożone oferty spełniające warunki zamówienia przewyższają kwoty zabezpieczone przez Zamawiającego na realizację zamówienia, Zamawiający może pozostawić  postępowanie nierozstrzygnięte i dokonać zakupu wyposażenia bez stosowania ww. procedury. Dokonane w ten sposób zakupy muszą spełniać warunki szczegółowego opisu zamów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W przypadku, o którym mowa w ust. 4,  nie ma wymogu zawierania pisemnej umowy z dostawcą/sprzedawcą. Podstawą zakupu jest faktura VAT wystawiona przez dostawcę/sprzedawcę, zawierająca wyszczególnienie zakupionego wyposażenia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b/>
        </w:rPr>
        <w:t>§ 5 Zasady dokumentacji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/>
        </w:rPr>
        <w:t xml:space="preserve">Dokumentację z przeprowadzonych czynności, o których mowa w ust. 1, przechowuje </w:t>
      </w:r>
      <w:r>
        <w:rPr>
          <w:rFonts w:eastAsia="Calibri" w:cs="Times New Roman"/>
          <w:i/>
        </w:rPr>
        <w:t xml:space="preserve">komórka wnioskująca </w:t>
      </w:r>
      <w:r>
        <w:rPr>
          <w:rFonts w:eastAsia="Calibri" w:cs="Times New Roman"/>
        </w:rPr>
        <w:t>przez okres co najmniej 4 lat od udzielenia zamówienia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Załącznik nr 1 do Regulaminu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O BEZSTRONNOŚCI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</w:rPr>
        <w:t>Zamawiający  ………………………………………………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>Nazwa zamówienia:</w:t>
      </w:r>
    </w:p>
    <w:p>
      <w:pPr>
        <w:pStyle w:val="Normal"/>
        <w:spacing w:lineRule="atLeast" w:line="100" w:before="0" w:after="0"/>
        <w:jc w:val="both"/>
        <w:rPr/>
      </w:pPr>
      <w:r>
        <w:rPr/>
        <w:t>Dostawa wyposażenia Domu Dziennego Pobytu w Urszulewie w ramach projektu pod nazwą „Utworzenie 13 Dziennych Domów Pobytu na terenie województwa kujawsko-pomorskiego”, współfinansowanego z Europejskiego Funduszu Społecznego w ramach Regionalnego  Programu Operacyjnego Województwa Kujawsko-Pomorskiego na lata 2014-2020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</w:rPr>
        <w:t>Imię (imiona)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>Nazwisko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Normal"/>
        <w:numPr>
          <w:ilvl w:val="0"/>
          <w:numId w:val="11"/>
        </w:numPr>
        <w:spacing w:lineRule="atLeast" w:line="100" w:before="0" w:after="120"/>
        <w:jc w:val="both"/>
        <w:rPr/>
      </w:pPr>
      <w:r>
        <w:rPr>
          <w:rFonts w:eastAsia="Times New Roman" w:cs="Calibri"/>
        </w:rPr>
        <w:t>nie ubiegam się o udzielenie zamówienia;</w:t>
      </w:r>
    </w:p>
    <w:p>
      <w:pPr>
        <w:pStyle w:val="Normal"/>
        <w:numPr>
          <w:ilvl w:val="0"/>
          <w:numId w:val="11"/>
        </w:numPr>
        <w:spacing w:lineRule="atLeast" w:line="100" w:before="0" w:after="120"/>
        <w:jc w:val="both"/>
        <w:rPr/>
      </w:pPr>
      <w:r>
        <w:rPr>
          <w:rFonts w:eastAsia="Times New Roman" w:cs="Calibri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:</w:t>
      </w:r>
    </w:p>
    <w:p>
      <w:pPr>
        <w:pStyle w:val="Normal"/>
        <w:numPr>
          <w:ilvl w:val="0"/>
          <w:numId w:val="11"/>
        </w:numPr>
        <w:spacing w:lineRule="atLeast" w:line="100" w:before="0" w:after="120"/>
        <w:jc w:val="both"/>
        <w:rPr/>
      </w:pPr>
      <w:r>
        <w:rPr>
          <w:rFonts w:eastAsia="Times New Roman" w:cs="Calibri"/>
        </w:rPr>
        <w:t>przed upływem 3 lat od dnia wszczęcia procedury udzielenia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1"/>
        </w:numPr>
        <w:spacing w:lineRule="atLeast" w:line="100" w:before="0" w:after="120"/>
        <w:jc w:val="both"/>
        <w:rPr/>
      </w:pPr>
      <w:r>
        <w:rPr>
          <w:rFonts w:eastAsia="Times New Roman" w:cs="Calibri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1"/>
        </w:numPr>
        <w:spacing w:lineRule="atLeast" w:line="100" w:before="0" w:after="120"/>
        <w:jc w:val="both"/>
        <w:rPr/>
      </w:pPr>
      <w:r>
        <w:rPr>
          <w:rFonts w:eastAsia="Times New Roman" w:cs="Calibri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/>
      </w:pPr>
      <w:r>
        <w:rPr>
          <w:rFonts w:eastAsia="Times New Roman" w:cs="Calibri"/>
        </w:rPr>
        <w:tab/>
        <w:t>......................................... dnia ..................... r.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.....................................................................</w:t>
      </w:r>
    </w:p>
    <w:p>
      <w:pPr>
        <w:pStyle w:val="Normal"/>
        <w:spacing w:lineRule="atLeast" w:line="100" w:before="0" w:after="0"/>
        <w:ind w:left="6840" w:hanging="0"/>
        <w:rPr>
          <w:rFonts w:eastAsia="Times New Roman" w:cs="Calibri"/>
        </w:rPr>
      </w:pPr>
      <w:r>
        <w:rPr>
          <w:rFonts w:eastAsia="Times New Roman" w:cs="Calibri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Załącznik nr 2 do Regulaminu</w:t>
      </w:r>
    </w:p>
    <w:p>
      <w:pPr>
        <w:pStyle w:val="Normal"/>
        <w:jc w:val="center"/>
        <w:rPr/>
      </w:pPr>
      <w:r>
        <w:rPr>
          <w:b/>
        </w:rPr>
        <w:t>Protokół z procedury o udzielenie zamówienia</w:t>
      </w:r>
    </w:p>
    <w:p>
      <w:pPr>
        <w:pStyle w:val="Normal"/>
        <w:numPr>
          <w:ilvl w:val="0"/>
          <w:numId w:val="13"/>
        </w:numPr>
        <w:rPr/>
      </w:pPr>
      <w:r>
        <w:rPr/>
        <w:t>Nazwa i adres Zamawiającego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Nazwa zamówienia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Wartość szacunkowa zamówienia (bez podatku od towarów i usług)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/>
        </w:rPr>
        <w:t xml:space="preserve"> </w:t>
      </w:r>
      <w:r>
        <w:rPr/>
        <w:t>Ogłoszenie zapytania ofertowego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ermin publikacji zapytania ofertowego: </w:t>
      </w:r>
    </w:p>
    <w:p>
      <w:pPr>
        <w:pStyle w:val="Normal"/>
        <w:numPr>
          <w:ilvl w:val="0"/>
          <w:numId w:val="19"/>
        </w:numPr>
        <w:rPr/>
      </w:pPr>
      <w:r>
        <w:rPr/>
        <w:t>Miejsce publikacji zapytania ofertowego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ermin składania ofer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ykaz złożonych ofert.</w:t>
      </w:r>
    </w:p>
    <w:p>
      <w:pPr>
        <w:pStyle w:val="Normal"/>
        <w:ind w:left="360" w:hanging="0"/>
        <w:jc w:val="both"/>
        <w:rPr/>
      </w:pPr>
      <w:r>
        <w:rPr/>
        <w:t xml:space="preserve">Część I – Dostawa mebli i pozostałego wyposażenia </w:t>
      </w:r>
    </w:p>
    <w:p>
      <w:pPr>
        <w:pStyle w:val="Normal"/>
        <w:ind w:left="360" w:hanging="0"/>
        <w:jc w:val="both"/>
        <w:rPr/>
      </w:pPr>
      <w:r>
        <w:rPr/>
        <w:t>Część II – Dostawa sprzętu RTV i AGD</w:t>
      </w:r>
    </w:p>
    <w:p>
      <w:pPr>
        <w:pStyle w:val="Normal"/>
        <w:ind w:left="360" w:hanging="0"/>
        <w:jc w:val="both"/>
        <w:rPr/>
      </w:pPr>
      <w:r>
        <w:rPr/>
        <w:t>Część III – Dostawa sprzętu rehabilitacyjnego i terapeutyczneg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7"/>
        <w:gridCol w:w="1134"/>
        <w:gridCol w:w="993"/>
        <w:gridCol w:w="1275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a złożeni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ofert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arunki udziału w procedu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godność oferty z zapytaniem ofertowym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pełnia/nie spełnia</w:t>
              <w:br/>
              <w:t>/nie dotycz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/nie*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/>
        <w:t>Uzasadnienie odrzucenia ofert w związku z niespełnianiem warunków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7"/>
        </w:numPr>
        <w:rPr/>
      </w:pPr>
      <w:r>
        <w:rPr/>
        <w:t>Oferta nr …</w:t>
      </w:r>
    </w:p>
    <w:p>
      <w:pPr>
        <w:pStyle w:val="Normal"/>
        <w:numPr>
          <w:ilvl w:val="0"/>
          <w:numId w:val="17"/>
        </w:numPr>
        <w:rPr/>
      </w:pPr>
      <w:r>
        <w:rPr/>
        <w:t>Oferta nr …</w:t>
      </w:r>
    </w:p>
    <w:p>
      <w:pPr>
        <w:pStyle w:val="Normal"/>
        <w:numPr>
          <w:ilvl w:val="0"/>
          <w:numId w:val="16"/>
        </w:numPr>
        <w:rPr/>
      </w:pPr>
      <w:r>
        <w:rPr/>
        <w:t>Uzasadnienie odrzucenia ofert w związku z niezgodnością oferty z zapytaniem ofertowym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/>
        <w:t>Oferta nr …</w:t>
      </w:r>
    </w:p>
    <w:p>
      <w:pPr>
        <w:pStyle w:val="Normal"/>
        <w:numPr>
          <w:ilvl w:val="0"/>
          <w:numId w:val="18"/>
        </w:numPr>
        <w:rPr/>
      </w:pPr>
      <w:r>
        <w:rPr/>
        <w:t>Oferta nr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cena złożonych ofert.</w:t>
      </w:r>
    </w:p>
    <w:p>
      <w:pPr>
        <w:pStyle w:val="Normal"/>
        <w:ind w:left="360" w:hanging="0"/>
        <w:rPr/>
      </w:pPr>
      <w:bookmarkStart w:id="2" w:name="_Hlk56076641"/>
      <w:bookmarkEnd w:id="2"/>
      <w:r>
        <w:rPr/>
        <w:t xml:space="preserve">Część I – Dostawa mebli i pozostałego wyposażenia </w:t>
      </w:r>
    </w:p>
    <w:p>
      <w:pPr>
        <w:pStyle w:val="Normal"/>
        <w:ind w:left="360" w:hanging="0"/>
        <w:rPr/>
      </w:pPr>
      <w:r>
        <w:rPr/>
        <w:t>Część II – Dostawa sprzętu RTV i AGD</w:t>
      </w:r>
    </w:p>
    <w:p>
      <w:pPr>
        <w:pStyle w:val="Normal"/>
        <w:ind w:left="360" w:hanging="0"/>
        <w:rPr/>
      </w:pPr>
      <w:r>
        <w:rPr/>
        <w:t>Część III – Dostawa sprzętu rehabilitacyjnego i terapeutycznego</w:t>
      </w:r>
    </w:p>
    <w:p>
      <w:pPr>
        <w:pStyle w:val="Normal"/>
        <w:ind w:left="360" w:hanging="0"/>
        <w:rPr/>
      </w:pPr>
      <w:r>
        <w:rPr/>
      </w:r>
      <w:bookmarkStart w:id="3" w:name="_Hlk56076641"/>
      <w:bookmarkStart w:id="4" w:name="_Hlk56076641"/>
      <w:bookmarkEnd w:id="4"/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2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czba punktów w kryterium cena wraz z uzasadnieniem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Wybór oferty.</w:t>
      </w: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Cs/>
        </w:rPr>
      </w:pPr>
      <w:bookmarkStart w:id="5" w:name="_Hlk56076936"/>
      <w:bookmarkEnd w:id="5"/>
      <w:r>
        <w:rPr>
          <w:bCs/>
        </w:rPr>
        <w:t xml:space="preserve">Część I – Dostawa mebli i pozostałego wyposażenia </w:t>
      </w:r>
    </w:p>
    <w:p>
      <w:pPr>
        <w:pStyle w:val="Normal"/>
        <w:ind w:left="360" w:hanging="0"/>
        <w:jc w:val="both"/>
        <w:rPr/>
      </w:pPr>
      <w:r>
        <w:rPr>
          <w:bCs/>
        </w:rPr>
        <w:t>Część II – Dostawa sprzętu RTV i AGD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zęść III – Dostawa sprzętu rehabilitacyjnego i terapeutyczneg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bookmarkStart w:id="6" w:name="_Hlk56076936"/>
      <w:bookmarkStart w:id="7" w:name="_Hlk56076936"/>
      <w:bookmarkEnd w:id="7"/>
    </w:p>
    <w:p>
      <w:pPr>
        <w:pStyle w:val="Normal"/>
        <w:numPr>
          <w:ilvl w:val="0"/>
          <w:numId w:val="14"/>
        </w:numPr>
        <w:rPr/>
      </w:pPr>
      <w:r>
        <w:rPr/>
        <w:tab/>
        <w:t>Nazwa  i adres wykonawcy:  …………………………………………………………………..</w:t>
      </w:r>
    </w:p>
    <w:p>
      <w:pPr>
        <w:pStyle w:val="Normal"/>
        <w:numPr>
          <w:ilvl w:val="0"/>
          <w:numId w:val="14"/>
        </w:numPr>
        <w:rPr/>
      </w:pPr>
      <w:r>
        <w:rPr/>
        <w:tab/>
        <w:t>Uzasadnienie wyboru: 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/>
        </w:rPr>
        <w:t xml:space="preserve"> </w:t>
      </w:r>
      <w:r>
        <w:rPr/>
        <w:t>Imiona i nazwiska osób, wykonujących w imieniu zamawiającego czynności związane z udzieleniem zamówienia:</w:t>
      </w:r>
    </w:p>
    <w:p>
      <w:pPr>
        <w:pStyle w:val="Normal"/>
        <w:numPr>
          <w:ilvl w:val="0"/>
          <w:numId w:val="15"/>
        </w:numPr>
        <w:rPr/>
      </w:pPr>
      <w:r>
        <w:rPr/>
        <w:tab/>
        <w:t>…………………………………………………………………..</w:t>
      </w:r>
    </w:p>
    <w:p>
      <w:pPr>
        <w:pStyle w:val="Normal"/>
        <w:numPr>
          <w:ilvl w:val="0"/>
          <w:numId w:val="15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>(data sporządzenia protokołu)</w:t>
        <w:tab/>
        <w:tab/>
        <w:tab/>
        <w:tab/>
        <w:t xml:space="preserve">                     (podpis osoby upoważnionej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2"/>
        </w:numPr>
        <w:rPr/>
      </w:pPr>
      <w:r>
        <w:rPr/>
        <w:t>Wydruki zapytania ofertowego;</w:t>
      </w:r>
    </w:p>
    <w:p>
      <w:pPr>
        <w:pStyle w:val="Normal"/>
        <w:numPr>
          <w:ilvl w:val="0"/>
          <w:numId w:val="12"/>
        </w:numPr>
        <w:rPr/>
      </w:pPr>
      <w:r>
        <w:rPr/>
        <w:t>Oferty złożone w odpowiedzi na zapytanie ofertow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/oświadczenia dotyczące bezstronności osób, wykonujących w imieniu zamawiającego czynności związane z udzieleniem zamówienia, zgodnie ze wzorem określonym w załączniku nr 1 do regulaminu udzielania zamówień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3 do Regulami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 O W A Nr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………….2020 roku pomiędzy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miną Fabianki</w:t>
      </w:r>
      <w:r>
        <w:rPr>
          <w:rFonts w:cs="Times New Roman" w:ascii="Times New Roman" w:hAnsi="Times New Roman"/>
        </w:rPr>
        <w:t xml:space="preserve">, Fabianki 4, 87-811 Fabianki, NIP 888-28-92-245, REGON 910866844 reprezentowaną przez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Zbigniewa Słomskiego – Wójta Gminy Fabian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Pani Wiesławy Prajwos – Skarbnika Gminy Fabian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 dalej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.……., REGON ………………………..…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-ą dalej </w:t>
      </w:r>
      <w:r>
        <w:rPr>
          <w:rFonts w:cs="Times New Roman" w:ascii="Times New Roman" w:hAnsi="Times New Roman"/>
          <w:b/>
          <w:lang w:eastAsia="pl-PL"/>
        </w:rPr>
        <w:t>„DOSTAWCĄ”,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ezultacie dokonanego przez Zamawiającego wyboru oferty Dostawcy w drodze zapytania ofertowego </w:t>
      </w:r>
      <w:bookmarkStart w:id="8" w:name="_Hlk56581273"/>
      <w:r>
        <w:rPr>
          <w:rFonts w:cs="Times New Roman" w:ascii="Times New Roman" w:hAnsi="Times New Roman"/>
          <w:lang w:eastAsia="pl-PL"/>
        </w:rPr>
        <w:t xml:space="preserve">nr ………………..z dnia …….. 2020 r. </w:t>
      </w:r>
      <w:bookmarkEnd w:id="8"/>
      <w:r>
        <w:rPr>
          <w:rFonts w:cs="Times New Roman" w:ascii="Times New Roman" w:hAnsi="Times New Roman"/>
          <w:lang w:eastAsia="pl-PL"/>
        </w:rPr>
        <w:t>została zawarta umowa następującej treści:</w:t>
      </w:r>
    </w:p>
    <w:tbl>
      <w:tblPr>
        <w:tblW w:w="99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6"/>
        <w:gridCol w:w="369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 Dostawa wyposażenia Domu Dziennego Pobytu w Urszulewie w ramach projektu pod nazwą „Utworzenie 13 Dziennych Domów Pobytu na terenie województwa kujawsko-pomorskiego” współfinansowanego z Europejskiego Funduszu Społecznego w ramach Regionalnego  Programu Operacyjnego Województwa Kujawsko-Pomorskiego na lata 2014-2020; Zadanie 6. Utworzenie i funkcjonowanie Dziennego Domu Pomocy (DDP) oraz Centrum Usług Środowiskowych (CUŚ) świadczącego usługi prawne, informacyjne, doradcze i szkoleniowe na rzecz osób niesamodzielnych i ich otoczenia na terenie gminy Fabian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 – Dostawa mebli i pozostałego wyposaż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Dostawa sprzętu RTV i AG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II – Dostawa sprzętu rehabilitacyjnego i terapeutycznego 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5"/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zeczowy przedmiotu umowy określa zapytanie ofertowe</w:t>
      </w:r>
      <w:r>
        <w:rPr/>
        <w:t xml:space="preserve"> </w:t>
      </w:r>
      <w:r>
        <w:rPr>
          <w:rFonts w:cs="Times New Roman" w:ascii="Times New Roman" w:hAnsi="Times New Roman"/>
        </w:rPr>
        <w:t>nr RI.271.2.17.2020 z 18 listopada 2020 r. wraz z ofertą złożoną przez Dostawcę, stanowiące załączniki do niniejszej umowy.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, bez konieczności zmian w niniejszej umowie, różnice w wysokości, długości i głębokości elementów wyposażenia i sprzętu do 20% wartości określonej w szczegółowym opisie przedmiotu zamówienia po uprzednim uzgodnieniu różnicy między Dostawcą a Zamawiającym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 Dostawca zobowiązuje się do: 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Dostarczenia wszystkich elementów wyposażenia fabrycznie nowych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Dostarczenia wyposażenia spełniającego minimalne wymagania określone w szczegółowym opisie przedmiotu zamówienia dla każdej z części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3) Przeprowadzenia dostawy w dniach od poniedziałku do piątku w godzinach pracy Urzędu Gminy Fabianki, po wcześniejszym uzgodnieniu terminu dostawy z Zamawiając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Dostarczenia elementów wyposażenia w całości, przez co należy rozumieć meble i sprzęty gotowe do użytkowania np. zmontowane meb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) Dostarczenia wyposażenie na własny koszt i na własne ryzyko oraz zapewnienia rozładunku ze środków transportowych i wniesienia dostawy do pomieszczeń budyn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) Przekazania przedmiotu zamówienia zgodnie z rygorem sanitarnym określonym podczas trwania pandemii COVID-19 przez organy nadzoru sanitarno-epidemiolog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Koszty związane z wykonaniem przedmiotu umowy ponosi Dostaw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lang w:eastAsia="en-US"/>
        </w:rPr>
        <w:t>Miejscem dostawy jest Dom Dziennego Pobytu w Urszulewie, 87-811 Fabiank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przedmiotu umowy ustala się najpóźniej </w:t>
      </w:r>
      <w:r>
        <w:rPr>
          <w:rFonts w:cs="Times New Roman" w:ascii="Times New Roman" w:hAnsi="Times New Roman"/>
          <w:b/>
          <w:bCs/>
        </w:rPr>
        <w:t>na dzień 28 grudnia 2020 r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 wykonania i dostarczenia przedmiotu umowy bezpośrednio do Domu Dziennego Pobytu w Urszulewie.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dostarczonego wyposażenia nastąpi na podstawie protokołu zdawczo-odbior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, który został opisany w § 1 umowy strony określają    wynagrodzenie ryczałtowe w wysokości: ………… złotych ………  groszy brutto, w tym podatek VAT w kwocie………….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ena obejmuje wszystkie koszty związane z realizacją przedmiotu umowy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Rozliczenie należności za wykonanie przedmiotu umowy nastąpi na podstawie faktury końcowej po protokolarnym odbiorze końcowym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Strony ustaliły termin płatności faktury 30 dni po otrzymaniu przez Zamawiającego prawidłowo wystawionej pod względem merytorycznym i finansowym faktury VAT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Należności będą regulowane przelewem z konta Zamawiającego na konto Dostawcy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zień spełnienia świadczenia pieniężnego uznaje się datę obciążenia rachunku Zamawiające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Zamawiający zastrzega sobie prawo do prowadzenia kontroli sposobu wykonania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Dostawca zobowiązany jest do niezwłocznego informowania Zamawiającego o zmianie sytuacji finansowej oraz innych zmianach mających istotny wpływ na wykonanie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1"/>
        <w:spacing w:lineRule="auto" w:line="276" w:before="20" w:after="2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ostawca zapłaci Zamawiającemu karę umowną: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realizacji umowy z przyczyn zależnych od Dostawcy w wysokości 10% całkowitej wartości umowy brutto określonej w § 4 ust. 1 umowy,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wysokości 0,5% ceny niedostarczonego przedmiotu umowy – za każdy dzień zwłoki licząc od wymaganego w myśl § 3 ust. 1 terminu do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potrącić należną karę umowną z wynagrodzenia Dostawcy, na co Dostawca wyraża zgod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strzeżenie kar umownych nie wyklucza prawa dochodzenia odszkodowania uzupełniającego na zasadach ogó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mawiający ma prawo odstąpić od niniejszej umowy w przypadku przekroczenia przez Dostawcę terminu określonego w §3 ust. 1. Odstąpienie to będzie traktowane przez strony jako odstąpienie od umowy z przyczyn leżących po stronie Wykonawcy i wywoła skutek w postaci konsekwencji określonych w § 6 ust. 1 pkt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>W przypadku odstąpienia od umowy przez Zamawiającego zgodnie z ust. 1, Dostawcy nie przysługuje odszkod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rzypadku odstąpienia od umowy bez względu na to, która ze stron od umowy odstąpiła, Dostawca otrzyma zapłatę za zrealizowaną do dnia odstąpienia od umowy część do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76" w:before="20" w:after="2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Dostawca udziela na dostarczony przedmiot zamówienia (oddzielnie dla dostarczanego asortymentu) gwarancji (okres gwarancji zgodny z gwarancją producenta lub korzystniejszy). Wykonawca zobowiązuje się przekazać Zamawiającemu dokument gwarancyjny w dniu odbioru przedmiotu dosta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raz z wyposażeniem Dostawca dostarczy dokumenty dotyczące wyposażenia, a w szczególności opisujące w języku polskim funkcje i sposób ich użytkowania, instrukcje obsługi, instrukcje konserwacji, gwarancje, atest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ZMIANY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niniejszej umowy, w przypadku wystąpienia okoliczności, o których mowa w ust. 2, wymagają formy pisemnej pod rygorem nieważn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any w umowie będą mogły nastąpić w następujących przypadk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zakresie wysokości wynagrodzenia umownego w przypadk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) zmiany obowiązującej stawki podatku VAT. Wynagrodzenie Wykonawcy brutto zostanie zmniejszone bądź zwiększone w stosunku odpowiednim do zmiany wysokości podatku VA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) zmiany terminu zakończenia wykonania zamówienia w przypadk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) wstrzymania realizacji dostaw ze względu na okoliczności niemożliwe do przewidzenia w momencie zawierania umowy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stępstwa siły wyższ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dy istnieje obiektywna konieczność wprowadzenia zmian, np.  gdy spełnienie świadczenia byłoby połączone z nadmiernymi trudnościami albo groziłoby jednej ze stron rażącą stratą w rozumieniu art. 357 ze znaczkiem 1 Kodeksu Cywilnego i zmiana wynika z okoliczności, których nie można było przewidzieć w momencie zawarcia umow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) zamiany elementów wyposażenia w przypadku braku dostępności danej pozycji na rynk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ynie za pisemną zgodą Zamawiającego oraz na pozycję o nie gorszych parametra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y umowy nie wymagają zmiany dotyczące przedmiotu zamówienia, o których mowa w §1 ust.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mają zastosowanie przepisy Kodeksu cywilnego oraz inne właściwe dla przedmiotu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Sądem właściwym do rozstrzygania sporów wynikających z niniejszej umowy jest sąd właściwy miejscowo dla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dwa egzemplarze dla Zamawiającego, jeden dla Dostawcy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ykaz załączników do umow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nr ……… z dnia……………. 2020 r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/-y Wykonawcy z dnia ……………………………………….. wraz z oświadczeniem o braku powiązań kapitałowych i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zasadnienie wymagane w przypadku odrzucenia ofert ze względu na niespełnianie warunków udziału w procedurze.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zasadnienie wymagane w przypadku odrzucenia ofert ze względu na niezgodność oferty z wymaganiami określonym w zapytaniu ofertowym (np. zaoferowano usługi/dostawy/roboty budowalne niezgodne z opisem przedmiotu zamówienia).</w:t>
      </w:r>
    </w:p>
  </w:footnote>
  <w:footnote w:id="4">
    <w:p>
      <w:pPr>
        <w:pStyle w:val="Normal"/>
        <w:rPr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kryterium i uzasadnienie liczby przyznanych punktów dla każdego kryterium (z wyjątkiem kryterium ceny). W przypadku więcej niż jednego kryterium należy dodać kolumnę/kolumny.</w:t>
      </w:r>
      <w:r>
        <w:br w:type="page"/>
      </w:r>
    </w:p>
    <w:p>
      <w:pPr>
        <w:pStyle w:val="Footnotetex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</w:footnote>
  <w:footnote w:id="5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884420" cy="667385"/>
          <wp:effectExtent l="0" t="0" r="0" b="0"/>
          <wp:docPr id="1" name="poziomefs_achro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efs_achro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844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91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663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735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807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79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951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1023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Calibri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 w:before="0" w:after="0"/>
      <w:ind w:left="400" w:hanging="0"/>
    </w:pPr>
    <w:rPr>
      <w:rFonts w:ascii="Arial" w:hAnsi="Arial" w:eastAsia="Times New Roman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0:00Z</dcterms:created>
  <dc:creator>Iwona Wielgopolan</dc:creator>
  <dc:description/>
  <cp:keywords/>
  <dc:language>en-US</dc:language>
  <cp:lastModifiedBy>Waldemar Marciniak</cp:lastModifiedBy>
  <cp:lastPrinted>2018-10-10T14:44:00Z</cp:lastPrinted>
  <dcterms:modified xsi:type="dcterms:W3CDTF">2020-12-02T12:2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