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bianki 18.12.2020 r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.271.1.21.2020-odp1</w:t>
      </w:r>
    </w:p>
    <w:p>
      <w:pPr>
        <w:pStyle w:val="Normal"/>
        <w:ind w:left="500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dresat</w:t>
      </w:r>
    </w:p>
    <w:p>
      <w:pPr>
        <w:pStyle w:val="Normal"/>
        <w:ind w:left="5000" w:hanging="0"/>
        <w:rPr/>
      </w:pPr>
      <w:r>
        <w:rPr>
          <w:rFonts w:cs="Tahoma" w:ascii="Calibri" w:hAnsi="Calibri"/>
          <w:b/>
          <w:sz w:val="22"/>
          <w:szCs w:val="22"/>
        </w:rPr>
        <w:t>(wszyscy, którzy pobrali specyfikację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sz w:val="22"/>
          <w:szCs w:val="22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pn.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Rozbudowa i dostosowanie budynku użyteczności publicznej w Fabiankach do potrzeb osób uczestniczących w projektach EFS” </w:t>
      </w:r>
      <w:r>
        <w:rPr>
          <w:rFonts w:cs="Tahoma" w:ascii="Calibri" w:hAnsi="Calibri"/>
          <w:sz w:val="22"/>
          <w:szCs w:val="22"/>
          <w:lang w:bidi="zxx"/>
        </w:rPr>
        <w:t>i zgodnie z art. 38 ust. 1 i 2 ustawy – Prawo zamówień publicznych, zamawiający wyjaśnia, że:</w:t>
      </w:r>
    </w:p>
    <w:p>
      <w:pPr>
        <w:pStyle w:val="Normal"/>
        <w:jc w:val="both"/>
        <w:rPr>
          <w:rFonts w:ascii="Calibri" w:hAnsi="Calibri" w:eastAsia="Times New Roman" w:cs="Tahoma"/>
          <w:sz w:val="22"/>
          <w:szCs w:val="22"/>
          <w:lang w:eastAsia="pl-PL" w:bidi="zxx"/>
        </w:rPr>
      </w:pPr>
      <w:r>
        <w:rPr>
          <w:rFonts w:eastAsia="Times New Roman" w:cs="Tahoma" w:ascii="Calibri" w:hAnsi="Calibri"/>
          <w:sz w:val="22"/>
          <w:szCs w:val="22"/>
          <w:lang w:eastAsia="pl-PL" w:bidi="zxx"/>
        </w:rPr>
      </w:r>
    </w:p>
    <w:p>
      <w:pPr>
        <w:pStyle w:val="Normal"/>
        <w:jc w:val="both"/>
        <w:rPr>
          <w:rFonts w:ascii="Calibri" w:hAnsi="Calibri" w:eastAsia="Times New Roman" w:cs="Tahoma"/>
          <w:lang w:eastAsia="pl-PL"/>
        </w:rPr>
      </w:pPr>
      <w:r>
        <w:rPr>
          <w:rFonts w:eastAsia="Times New Roman" w:cs="Tahoma" w:ascii="Calibri" w:hAnsi="Calibri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/>
      </w:pP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Jak Zamawiaj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y przewiduje zorganizowanie komunikacji w istniej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ym budynku urz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ę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du w trakcie dobudowy klatki schodowej? Czy Zamawiaj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y przewiduje podzielenie budowy na etapy w celu zapewnienia komunikacji do urz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ę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du? Czy w  czasie dobudowy klatki komunikacja musia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aby przebiega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ć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 poprzez teren obj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ę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ty rozbudow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? Je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li tak, po czyjej stronie le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ż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y odpowiedzialn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ć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 prawna w razie ewentualnej szkody petent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ó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w i pracownik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ó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w urz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ę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du?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right="34" w:hanging="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Ad.1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right="34" w:hanging="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Zamawiaj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cy dopuszcza budow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ę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 xml:space="preserve"> klatki schodowej tymczasowej na czas rob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ó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t budowlanych systemowych (np. wg za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. nr 1) – do czasu uzyskania pozwolenia na użytkowanie klatki schodowej, o które zamawiający wystąpi niezwłocznie po uzyskaniu zgłoszenia o gotowości do odbioru. Niezbędna jest klatka z dostępem do wszystkich kondygnacji nadziemnych (w miejscu istniejących otworów okiennych). Należy przewidzieć również zamontowanie (i wymontowanie po likwidacji klatki, wraz z doprowadzeniem do stanu pierwotnego lub zgodnego z założeniami projektowymi) na każdej z kondygnacji drzwi antywłamaniowych zewnętrznych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/>
      </w:pP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zy Zamawiaj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y przewiduje dopuszczenie do u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ż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ytku nowej klatki schodowej przed zak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ń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zeniem dobudowy, tj. aby by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o m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ż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liwe rozebranie bieg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ó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w schodowych, wykonanie w miejscu istniej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ej klatki strop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ó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w, 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azienki i pomieszczenia gospodarczego? Rozwi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zanie takie znacznie wyd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u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ż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y okres realizacji dobudowy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right="34" w:hanging="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Ad. 2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right="34" w:hanging="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Tak – jak wskazano w pkt. 1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/>
      </w:pP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Na projekcie zagospodarowania terenu jedna ze 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cian bocznych projektowanej klatki schodowej ma oznaczenie jako 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iana p.p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ż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. natomiast w projekcie wszystkie 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iany opisane s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 jako system fasady os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onowej ze szk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a bezpiecznego - czy oznaczona 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iana jako p.p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ż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. ma by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ć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 wykonana wg innego systemu (p.p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ż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 o odporn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i ogniowej - jaki parametr? ), je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li tak to jakiego?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right="34" w:hanging="0"/>
        <w:contextualSpacing/>
        <w:jc w:val="both"/>
        <w:rPr/>
      </w:pP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Ad. 3 Wykona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ć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 xml:space="preserve"> zgodnie z za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łą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czon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 xml:space="preserve"> dokumentacj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 xml:space="preserve"> (patrz opis na rzucie klatki schodowej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720" w:right="34" w:hanging="360"/>
        <w:contextualSpacing/>
        <w:jc w:val="both"/>
        <w:rPr/>
      </w:pP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zy Zamawiaj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y przewiduje przed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u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ż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enie terminu realizacji ca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ego zadania (je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li tak, to prosz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ę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 o podanie maksymalnego terminu wykonania zadania), bior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ą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c pod uwag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ę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 z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ł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ż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on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ć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 zadania oraz konieczno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ść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 xml:space="preserve"> zapewnienia dost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ę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pu i pracy urz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ę</w:t>
      </w: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  <w:t>du?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360" w:right="34" w:hanging="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  <w:t>Ad. Tak . Odzwierciedleniem tego będzie modyfikacja do siwz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right="34" w:hanging="0"/>
        <w:contextualSpacing/>
        <w:jc w:val="both"/>
        <w:rPr>
          <w:rFonts w:ascii="Calibri" w:hAnsi="Calibri" w:eastAsia="MS Mincho;ＭＳ 明朝" w:cs="Tahoma"/>
          <w:b/>
          <w:b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b/>
          <w:color w:val="00000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right="34" w:hanging="0"/>
        <w:contextualSpacing/>
        <w:jc w:val="both"/>
        <w:rPr>
          <w:rFonts w:ascii="Calibri" w:hAnsi="Calibri" w:eastAsia="MS Mincho;ＭＳ 明朝" w:cs="Tahoma"/>
          <w:color w:val="000000"/>
          <w:sz w:val="22"/>
          <w:szCs w:val="20"/>
          <w:lang w:eastAsia="pl-PL"/>
        </w:rPr>
      </w:pPr>
      <w:r>
        <w:rPr>
          <w:rFonts w:eastAsia="MS Mincho;ＭＳ 明朝" w:cs="Tahoma" w:ascii="Calibri" w:hAnsi="Calibri"/>
          <w:color w:val="00000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right="34" w:hanging="0"/>
        <w:contextualSpacing/>
        <w:jc w:val="both"/>
        <w:rPr>
          <w:rFonts w:ascii="Calibri" w:hAnsi="Calibri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Tahoma"/>
          <w:b/>
          <w:b/>
          <w:color w:val="000000"/>
          <w:szCs w:val="22"/>
          <w:lang w:eastAsia="en-US" w:bidi="zxx"/>
        </w:rPr>
      </w:pPr>
      <w:r>
        <w:rPr>
          <w:rFonts w:eastAsia="Calibri" w:cs="Tahoma" w:ascii="Calibri" w:hAnsi="Calibri"/>
          <w:b/>
          <w:color w:val="000000"/>
          <w:szCs w:val="22"/>
          <w:lang w:eastAsia="en-US"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9:00Z</dcterms:created>
  <dc:creator>Iwona</dc:creator>
  <dc:description/>
  <dc:language>en-US</dc:language>
  <cp:lastModifiedBy>Iwona Wielgopolan</cp:lastModifiedBy>
  <cp:lastPrinted>2020-12-18T09:26:00Z</cp:lastPrinted>
  <dcterms:modified xsi:type="dcterms:W3CDTF">2020-12-18T08:42:00Z</dcterms:modified>
  <cp:revision>5</cp:revision>
  <dc:subject/>
  <dc:title>Fabianki, 20</dc:title>
</cp:coreProperties>
</file>