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bianki 22.12.2020 r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.271.1.21.2020-odp2</w:t>
      </w:r>
    </w:p>
    <w:p>
      <w:pPr>
        <w:pStyle w:val="Normal"/>
        <w:ind w:left="500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at</w:t>
      </w:r>
    </w:p>
    <w:p>
      <w:pPr>
        <w:pStyle w:val="Normal"/>
        <w:ind w:left="5000" w:hanging="0"/>
        <w:rPr/>
      </w:pPr>
      <w:r>
        <w:rPr>
          <w:rFonts w:cs="Tahoma" w:ascii="Calibri" w:hAnsi="Calibri"/>
          <w:b/>
          <w:sz w:val="22"/>
          <w:szCs w:val="22"/>
        </w:rPr>
        <w:t>(wszyscy, którzy pobrali specyfikację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i dostosowanie budynku użyteczności publicznej w Fabiankach do potrzeb osób uczestniczących w projektach EFS” </w:t>
      </w:r>
      <w:r>
        <w:rPr>
          <w:rFonts w:cs="Tahoma" w:ascii="Calibri" w:hAnsi="Calibri"/>
          <w:sz w:val="22"/>
          <w:szCs w:val="22"/>
          <w:lang w:bidi="zxx"/>
        </w:rPr>
        <w:t>i zgodnie z art. 38 ust. 1 i 2 ustawy – Prawo zamówień publicznych, zamawiający wyjaśnia, ż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bidi="zxx"/>
        </w:rPr>
      </w:pPr>
      <w:r>
        <w:rPr>
          <w:rFonts w:eastAsia="Times New Roman"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projekcie jest rozbieżność odnośnie zabezpieczenia konstrukcji stalowej klatki schodowej, a mianowicie w części opisowej jest informacja o zabezpieczeniu antykorozyjnym i przeciwpożarowym :</w:t>
      </w:r>
    </w:p>
    <w:p>
      <w:pPr>
        <w:pStyle w:val="Normal"/>
        <w:widowControl/>
        <w:suppressAutoHyphens w:val="false"/>
        <w:spacing w:before="280" w:after="280"/>
        <w:ind w:left="720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bezpieczenie antykorozyjne i przeciwpożarowe: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Całość konstrukcji stalowej należy zabezpieczyć antykorozyjnie i przeciwpożarowo powłokami malarskimi. Stopień oczyszczenia konstrukcji i przygotowanie powierzchni elementów stalowych oraz ilość i grubości powłok malarskich zgodnie z technologia zakładu prefabrykacji i umową z inwestorem, uwzględniając klasyfikację agresywności środowiska (powłoka malarska-Steelguard farba ogniochronna lub równoważna)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 w części rysunkowej opis: Konstrukcja nośna klatki schodowej ocynkowana i malowana proszkowo Ral 3033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ba te zapisy wykluczają się wzajemnie, jeśli zabezpieczenie farbą ognioochronną pęczniejącą to nie może być farby malowanej proszkowo, jeśli farba ognioochronna to ile warstw? jaki parametr ognioodporności mamy osiągnąć ?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Ad. 1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Całość konstrukcji stalowej należy zabezpieczyć antykorozyjnie i przeciwpożarowo powłokami malarskimi. Stopień oczyszczenia konstrukcji i przygotowanie powierzchni elementów stalowych oraz ilości i grubości powłok malarskich zgodnie z technologią zakładu prefabrykacji, uwzględniając klasyfikację agresywności środowiska. (powłoka malarska - Steelguard farba ogniochronna lub równoważna).</w:t>
        <w:br/>
        <w:t xml:space="preserve">Klasa odporności pożarowej budynku oraz klasa odporności ogniowej i stopień rozprzestrzeniania ognia </w:t>
      </w: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pl-PL"/>
        </w:rPr>
        <w:t>elementów budowlanych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 - patrz pkt 13.6 (opis do projektu)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Dla konstrukcji nośnej EI6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ie jest opisane z jakiego materiału ( przekroje i wymiary profili stalowych) jest wykonana konstrukcja stalowa schodów. Czy stopnie mają byś z blachy ryflowanej giętej, czy z krat wema, jeżeli z blachy to jakiej grubości?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Ad. 2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Wg załączonego wykazu stali. Stopnie wykonać zgodnie z opisem rys. A-07 przekrój A-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ie jest opisane z jakiego materiału ( przekroje i wymiary profili stalowych) jest wykonana główna konstrukcja nośna: rygle, stężenia itp. wszędzie jest odnośnik do głównej konstrukcja nośna wg projektu konstrukcyjnego, natomiast brak grubości  ścianki profili konstrukcji  nośnych; jaka grubość-wysokość, szerokość itd.?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Ad. 3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Wg załączonego wykazu stali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związku z odpowiedzą na temat komunikacji tymczasowej: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mawiający dopuszcza budowę klatki schodowej tymczasowej na czas robót budowlanych systemowych (np. wg zał. nr 1) – do czasu uzyskania pozwolenia na użytkowanie klatki schodowej, o które zamawiający wystąpi niezwłocznie po uzyskaniu zgłoszenia o gotowości do odbioru. Niezbędna jest klatka z dostępem do wszystkich kondygnacji nadziemnych (w miejscu istniejących otworów okiennych). Należy przewidzieć również zamontowanie (i wymontowanie po likwidacji klatki, wraz z doprowadzeniem do stanu pierwotnego lub zgodnego z założeniami projektowymi) na każdej z kondygnacji drzwi antywłamaniowych zewnętrznych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zę o odpowiedź wg jakiego projektu wykonać schody tymczasowe? Na jakiej podbudowie? Jaką mają mieć nośność i wymiary? W którym miejscu mają być wybudowane?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Ad. 4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Klatka schodowa np. FOX lub inne (system - montowany przez wyspecjalizowane firmy monterskie, które biorą za to odpowiedzialność)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Klatka schodowa  jest  rozwiązaniem problemu komunikacji między poziomami kondygnacji,  jednak związku z zaletami tego rozwiązania jest często stosowana przy wielu rozmaitych konfiguracjach rusztowań. Klatki schodowe montuje i demontuje wyspecjalizowana firma zajmująca się ich wynajmem, z której można skorzystać podczas realizacji przedmiotowego zadania.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(zał. dokumentacja fotograficzna przykładowego systemu)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Zamawiający przewiduje ustawienie klatki tymczasowej od strony zachodniej budynku. Drzwi w miejscach istniejących otworów okiennych. Po wykonaniu zadania – wykonawca doprowadzi miejsce zamontowania klatki do stanu pierwotnego (demontaż drzwi i montaż okien wraz z robotami towarzyszącymi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pytaniem i odpowiedzą :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rojekcie zagospodarowania terenu jedna ze ścian bocznych projektowanej klatki schodowej ma oznaczenie jako ściana p.poż. natomiast w projekcie wszystkie ściany opisane są jako system fasady osłonowej ze szkła bezpiecznego - czy oznaczona ściana jako p.poż. ma być wykonana wg innego systemu (p.poż o odporności ogniowej - jaki parametr?), jeśli tak to jakiego?</w:t>
      </w:r>
    </w:p>
    <w:p>
      <w:pPr>
        <w:pStyle w:val="Normal"/>
        <w:widowControl/>
        <w:suppressAutoHyphens w:val="false"/>
        <w:spacing w:lineRule="auto" w:line="276" w:before="280" w:after="198"/>
        <w:ind w:left="720" w:right="34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Ad. 3 Wykonać zgodnie z załączoną dokumentacją (patrz opis na rzucie klatki schodowej)</w:t>
      </w:r>
    </w:p>
    <w:p>
      <w:pPr>
        <w:pStyle w:val="Normal"/>
        <w:widowControl/>
        <w:suppressAutoHyphens w:val="false"/>
        <w:spacing w:lineRule="auto" w:line="276" w:before="280" w:after="198"/>
        <w:ind w:left="720" w:right="34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oszę o wskazanie informacji opisowej na którym rzucie ona występuje ?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Ad. 5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Opis szyby ognioodpornej występuje w każdym rzucie np. rys A-03 rzut parteru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Treść opisu - SZYBA OGNIOODPORNE na odcinku 4m VSG 44.2 Thermofloat/ 8 / PYROBEL 16   EI 30 EW 60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Wskazano rozwiązanie przykładowe.</w:t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280" w:after="280"/>
        <w:ind w:left="720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8:00Z</dcterms:created>
  <dc:creator>Iwona</dc:creator>
  <dc:description/>
  <cp:keywords/>
  <dc:language>en-US</dc:language>
  <cp:lastModifiedBy>Iwona Wielgopolan</cp:lastModifiedBy>
  <cp:lastPrinted>2020-12-18T09:26:00Z</cp:lastPrinted>
  <dcterms:modified xsi:type="dcterms:W3CDTF">2020-12-22T12:47:00Z</dcterms:modified>
  <cp:revision>9</cp:revision>
  <dc:subject/>
  <dc:title>Fabianki, 20</dc:title>
</cp:coreProperties>
</file>