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</w:t>
      </w:r>
    </w:p>
    <w:p>
      <w:pPr>
        <w:pStyle w:val="Normal"/>
        <w:ind w:left="5664" w:firstLine="708"/>
        <w:rPr/>
      </w:pPr>
      <w:r>
        <w:rPr/>
        <w:t>Zarządzenia Nr 65/2016</w:t>
      </w:r>
    </w:p>
    <w:p>
      <w:pPr>
        <w:pStyle w:val="Normal"/>
        <w:ind w:left="5664" w:firstLine="708"/>
        <w:rPr/>
      </w:pPr>
      <w:r>
        <w:rPr/>
        <w:t>Wójta Gminy Fabianki</w:t>
      </w:r>
    </w:p>
    <w:p>
      <w:pPr>
        <w:pStyle w:val="Normal"/>
        <w:ind w:left="5664" w:firstLine="708"/>
        <w:rPr/>
      </w:pPr>
      <w:r>
        <w:rPr/>
        <w:t>z dnia 23.08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PRZEKAZYWANIA SKŁAD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JĄTKOWYCH, DOKUMENTACJI KSIĘGOWEJ, AKT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PRAW KADROWYCH ORAZ DOKUMENTACJI DOTYCZĄC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Y JEDNOSTKI PRZY ZMIANIE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(przekazujący) wydaje zarządzenie o przeprowadzaniu inwentaryzacji przed przejęciem szkoły przez dyrektora przejm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(przekazujący) powołuje komisję inwetaryzac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szkoły (przekazujący) informuje o piśmie dyrektora przejmującego o dniu </w:t>
        <w:br/>
        <w:t>i godzinie rozpoczęcia prac związanych z dokonaniem spisu inwentaryzacyjnego przynajmniej na trzy dni przed jego rozpocz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przejmujący uczestniczy w pracach komisji inwentaryzacyjnego osobi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inwentaryzacji dyrektor szkoły (przekazujący) sporządza protokół zdawczo- odbiorczy składników majątkowych według wzoru stanowiącego załącznik </w:t>
      </w:r>
      <w:r>
        <w:rPr>
          <w:b/>
        </w:rPr>
        <w:t>nr 2</w:t>
      </w:r>
      <w:r>
        <w:rPr/>
        <w:t xml:space="preserve"> do niniejszej procedury. W protokole dyrektora szkoły (przekazujący) zawiera również zapis o sposobie rozliczenia ewentualnych rozbieżności, które wynikły </w:t>
        <w:br/>
        <w:t>w toku pracy komisji inwentaryz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usze spisowe sporządzone w trakcie inwentaryzacji oraz ewentualny protokół rozbieżności dyrektora szkoły (przekazujący) dołącza do protokołu zdawczo- odbior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(przekazujący) w protokole zdawczo- odbiorczym składników majątkowych umieszcza wykaz dokumentacji technicznej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szkoły (przekazujący) sporządza protokół zdawczo- odbiorczy dokumentów księgowych według wzoru stanowiącego załącznik </w:t>
      </w:r>
      <w:r>
        <w:rPr>
          <w:b/>
        </w:rPr>
        <w:t>nr 3</w:t>
      </w:r>
      <w:r>
        <w:rPr/>
        <w:t xml:space="preserve"> od niniejszej proced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szkoły (przekazujący) sporządza protokół zdawczo- odbiorczy akt osobowych i spraw kadrowych według wzoru stanowiącego załącznik </w:t>
      </w:r>
      <w:r>
        <w:rPr>
          <w:b/>
        </w:rPr>
        <w:t>nr 4</w:t>
      </w:r>
      <w:r>
        <w:rPr/>
        <w:t xml:space="preserve"> </w:t>
        <w:br/>
        <w:t>do niniejszej proced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szkoły (przekazujący) sporządza protokół zdawczo- odbiorczy dokumentów dotyczących organizacji pracy jednostki według wzoru stanowiącego załącznik </w:t>
      </w:r>
      <w:r>
        <w:rPr>
          <w:b/>
        </w:rPr>
        <w:t>nr 5</w:t>
      </w:r>
      <w:r>
        <w:rPr/>
        <w:t xml:space="preserve"> do niniejszej proced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się modyfikacje wzorów protokołów oraz załączników do nich w zakresie niezbędnym do właściwego przekazania jednostki przez dyrektora przekazującego dyrektorowi przyjmujące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zbę sporządzonych egzemplarzy protokołów zdawczo- odbiorczych określają wzory załączników </w:t>
      </w:r>
      <w:r>
        <w:rPr>
          <w:b/>
        </w:rPr>
        <w:t>nr 2,3,4 i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dokumentacji dotyczącej: składników majątkowych, dokumentacji technicznej, księgowej, akt osobowych i spraw kadrowych oraz dokumentację dotycząca organizacji pracy jednostki następuje najpóźniej w ostatnim dniu pełnienia funkcji dyrektor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6:00Z</dcterms:created>
  <dc:creator>Agata</dc:creator>
  <dc:description/>
  <cp:keywords/>
  <dc:language>en-US</dc:language>
  <cp:lastModifiedBy>User</cp:lastModifiedBy>
  <cp:lastPrinted>2016-08-17T00:31:00Z</cp:lastPrinted>
  <dcterms:modified xsi:type="dcterms:W3CDTF">2016-08-16T22:31:00Z</dcterms:modified>
  <cp:revision>4</cp:revision>
  <dc:subject/>
  <dc:title>Załącznik nr 1 do </dc:title>
</cp:coreProperties>
</file>