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proced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tokół zdawczo-odbiorczy składników majątk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isany w dniu…………………………………………. pomiędzy: </w:t>
      </w:r>
    </w:p>
    <w:p>
      <w:pPr>
        <w:pStyle w:val="Normal"/>
        <w:spacing w:lineRule="auto" w:line="360"/>
        <w:rPr/>
      </w:pPr>
      <w:r>
        <w:rPr/>
        <w:t xml:space="preserve">Przekazującym – Panią/Panem ……………………………………………… </w:t>
      </w:r>
    </w:p>
    <w:p>
      <w:pPr>
        <w:pStyle w:val="Normal"/>
        <w:spacing w:lineRule="auto" w:line="360"/>
        <w:rPr/>
      </w:pPr>
      <w:r>
        <w:rPr/>
        <w:t>i</w:t>
      </w:r>
    </w:p>
    <w:p>
      <w:pPr>
        <w:pStyle w:val="Normal"/>
        <w:spacing w:lineRule="auto" w:line="360"/>
        <w:rPr/>
      </w:pPr>
      <w:r>
        <w:rPr/>
        <w:t xml:space="preserve">Przejmującym – Panią/Panem ………………………………………………. </w:t>
        <w:br/>
        <w:t xml:space="preserve">W obec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ani/Pana….............………………………………………………………………………… Stanowisko…………..........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Pani/Pana…………………………………………………………………………… Stanowisko…………………………………………………………………………… </w:t>
        <w:br/>
        <w:t xml:space="preserve">W związku z przejęciem przez </w:t>
      </w:r>
      <w:r>
        <w:rPr>
          <w:b/>
          <w:bCs/>
        </w:rPr>
        <w:t>Przejmującego</w:t>
      </w:r>
      <w:r>
        <w:rPr/>
        <w:t xml:space="preserve"> czynności dyrektora jednostki ………………(</w:t>
      </w:r>
      <w:r>
        <w:rPr>
          <w:sz w:val="20"/>
        </w:rPr>
        <w:t>nazwa i adres jednostki)………………………………………………………..</w:t>
      </w:r>
      <w:r>
        <w:rPr/>
        <w:t xml:space="preserve"> Dyrektor przekazujący przekazuje całkowity majątek oraz sprawy związane z majątkiem, w tym znajdujące się w toku w chwili sporządzenia niniejszego protokołu, według następującego wyszczególn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Majątek trwały i przedmioty nietrwałe – wyposażenie według arkuszy spisu z natury </w:t>
        <w:br/>
        <w:t xml:space="preserve">z dnia ……………….......... arkusze od numeru …..........…. do numeru ………......... </w:t>
        <w:b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Wykaz dokumentacji technicznej: </w:t>
        <w:br/>
        <w:t xml:space="preserve">- książkę obiektu budowlanego (nr pozycji i data ostatniego wpisu)..................................... …………………….………………………………………………………………………………………………................................................................................................................ </w:t>
        <w:br/>
        <w:t xml:space="preserve">                                                 </w:t>
      </w:r>
      <w:r>
        <w:rPr>
          <w:sz w:val="20"/>
        </w:rPr>
        <w:t>(protokoły badań instalacji)</w:t>
      </w:r>
      <w:r>
        <w:rPr>
          <w:sz w:val="22"/>
        </w:rPr>
        <w:t xml:space="preserve"> </w:t>
      </w:r>
      <w:r>
        <w:rPr/>
        <w:t>………………………………………………………………………………………………</w:t>
        <w:br/>
        <w:t xml:space="preserve">- przegląd budowlany – roczny ( nr pozycji i data ostatniego wpisu)……………........…… </w:t>
        <w:br/>
        <w:t xml:space="preserve">- przegląd budowlany – pięcioletni (nr pozycji i data ostatniego wpisu)……….......………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Inne ( nr pozycji i data ostatniego wpisu)……………………………………..........………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Z dniem………………………………….. </w:t>
      </w:r>
      <w:r>
        <w:rPr>
          <w:b/>
          <w:bCs/>
        </w:rPr>
        <w:t>Przekazujący</w:t>
      </w:r>
      <w:r>
        <w:rPr/>
        <w:t xml:space="preserve"> przekazuje Przejmującemu wszystkie klucze od jednostki i pomieszczeń, klucze od szaf, biurka i sejfu, klucze </w:t>
        <w:br/>
        <w:t xml:space="preserve">od archiwum jednostki, programy i dane zawarte na nośnikach informatycznych, sprzęt komputerowy będący w dotychczasowym użytkowaniu dyrektora przekazującego wraz </w:t>
        <w:br/>
        <w:t xml:space="preserve">z wykazem zainstalowanego oprogramowania i hasłami dostępu. Niniejszy protokół sporządzono w 3 (trzech) jednobrzmiących egzemplarzach, które otrzymują: </w:t>
      </w:r>
    </w:p>
    <w:p>
      <w:pPr>
        <w:pStyle w:val="Normal"/>
        <w:spacing w:lineRule="auto" w:line="360"/>
        <w:rPr/>
      </w:pPr>
      <w:r>
        <w:rPr/>
        <w:br/>
        <w:t xml:space="preserve">1. Dyrektor Przekazujący. </w:t>
        <w:br/>
        <w:t xml:space="preserve">2. Dyrektor Przejmujący. </w:t>
        <w:br/>
        <w:t>3. Kierownik Gminnego Zespół Oświaty w Fabian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. …………………………       ……………...……        …….…………………… </w:t>
        <w:br/>
        <w:t xml:space="preserve">     </w:t>
      </w:r>
      <w:r>
        <w:rPr>
          <w:sz w:val="20"/>
        </w:rPr>
        <w:t xml:space="preserve">podpis </w:t>
      </w:r>
      <w:r>
        <w:rPr>
          <w:b/>
          <w:bCs/>
          <w:sz w:val="20"/>
        </w:rPr>
        <w:t>Przekazującego</w:t>
      </w:r>
      <w:r>
        <w:rPr>
          <w:sz w:val="20"/>
        </w:rPr>
        <w:t xml:space="preserve">                   podpis </w:t>
      </w:r>
      <w:r>
        <w:rPr>
          <w:b/>
          <w:bCs/>
          <w:sz w:val="20"/>
        </w:rPr>
        <w:t>Przejmującego</w:t>
      </w:r>
      <w:r>
        <w:rPr/>
        <w:t xml:space="preserve">           </w:t>
      </w:r>
      <w:r>
        <w:rPr>
          <w:sz w:val="20"/>
        </w:rPr>
        <w:t>podpis kierownika GZO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miona i nazwiska oraz podpisy osób w obecności których nastąpiło przekazanie majątku: </w:t>
      </w:r>
    </w:p>
    <w:p>
      <w:pPr>
        <w:pStyle w:val="Normal"/>
        <w:rPr/>
      </w:pPr>
      <w:r>
        <w:rPr/>
        <w:br/>
        <w:t xml:space="preserve">1. ……………………………….. </w:t>
        <w:br/>
        <w:t xml:space="preserve">2. ……………………………….. </w:t>
        <w:br/>
        <w:t xml:space="preserve">3. ………………………………. </w:t>
        <w:br/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Oświadczam, że przeprowadzone czynności związane z przekazaniem jednostki zostały przeprowadzone w sposób rzetelny i zgodny ze stanem faktycznym. Potwierdzam, że jednostka jest organizacyjne przygotowana do przejęcia i rozpoczęcia roku szkolnego.   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ind w:left="357" w:firstLine="346"/>
        <w:jc w:val="both"/>
        <w:rPr/>
      </w:pPr>
      <w:r>
        <w:rPr/>
        <w:t xml:space="preserve">                            ………………………………………………………………………</w:t>
      </w:r>
      <w:r>
        <w:rPr/>
        <w:t xml:space="preserve">. </w:t>
        <w:br/>
        <w:t xml:space="preserve">                                                    </w:t>
      </w:r>
      <w:r>
        <w:rPr>
          <w:sz w:val="20"/>
        </w:rPr>
        <w:t xml:space="preserve">(data i czytelny podpis dyrektora </w:t>
      </w:r>
      <w:r>
        <w:rPr>
          <w:b/>
          <w:bCs/>
          <w:sz w:val="20"/>
        </w:rPr>
        <w:t>Przekazującego</w:t>
      </w:r>
      <w:r>
        <w:rPr>
          <w:sz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34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0:00Z</dcterms:created>
  <dc:creator>Agata</dc:creator>
  <dc:description/>
  <cp:keywords/>
  <dc:language>en-US</dc:language>
  <cp:lastModifiedBy>User</cp:lastModifiedBy>
  <cp:lastPrinted>2016-08-17T00:22:00Z</cp:lastPrinted>
  <dcterms:modified xsi:type="dcterms:W3CDTF">2016-08-16T22:23:00Z</dcterms:modified>
  <cp:revision>3</cp:revision>
  <dc:subject/>
  <dc:title>Załącznik nr 2 do procedury </dc:title>
</cp:coreProperties>
</file>