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7.10.2016 r.</w:t>
      </w:r>
    </w:p>
    <w:p>
      <w:pPr>
        <w:pStyle w:val="Normal"/>
        <w:jc w:val="both"/>
        <w:rPr/>
      </w:pPr>
      <w:r>
        <w:rPr/>
        <w:t>RFZ.271.2.9.2016-odp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powiedzi na zapyt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modyfikacja zapyt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Do zamawiającego wpłynęła prośba o wyjaśnienie następujący zapisów  zapytania ofertowego dla zamówienia publicznego  pn.: </w:t>
      </w:r>
      <w:r>
        <w:rPr>
          <w:rFonts w:cs="Arial Unicode MS"/>
          <w:b/>
          <w:i/>
          <w:lang w:bidi="zxx"/>
        </w:rPr>
        <w:t>„Przygotowanie Programu Rewitalizacji Dla Gminy Fabianki”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W nawiązaniu do zapytania ofertowego z dnia 4.10.2016 r. nr: RFZ.271.2.9.2016 proszę o informację czy Gmina posiada już wyznaczony obszar zdegradowany i rewitalizacji? Jeśli nie, to proszę o wyjaśnienie czy Zamawiający ustalając termin wykonania zamówienia na 28.12.2016 r. przewidział rzeczywisty czas jaki pozostaje na realizację dokumentu wraz z zebraniem danych po uwzględnieniu czasu opiniowania UM?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Przykładowy harmonogram realizacji (zaczynając od końca)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28.12.2016 – pozytywna opinia UM – czas opiniowania 30 dni, zatem dokument musi być wysłany najpóźniej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8.11.2016 r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przed opinią UM dokument musi zostać uchwalony przez Radę Gminy, zakładam że odbędzie się t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.11.16 r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przed uchwałą dokument musi być poddany konsultacjom społecznym, zakładam 14 dni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(9 - 23.11.16 r.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 konsultacjami opracowany dokument musi zostać zweryfikowany przez Zamawiającego i zgodnie z zapisami Załącznika 3 do zapytania ofertowego „Umowa”  §2 ust.5 oraz 6 określa czas weryfikacji i poprawek jako 8 dni roboczych, zatem mamy datę przekazania dokumentu do Zamawiającego celem weryfikacji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28.10.16 r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termin składania ofert upływa 12.10.16 o godz. 15:00, zatem optymistycznie licząc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14.10.16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można będzie podpisać umowę oraz upoważnienie do zbierania danych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zostaje 9 dni roboczych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na pozyskanie danych i opracowanie dokumentu w tym pozyskanie mapy z PODGiK (zgodnie z naszymi doświadczeniami na mapę czekamy ok. dwa tygodnie a w niektórych przypadkach nawet w okolicy miesiąca).</w:t>
      </w:r>
    </w:p>
    <w:p>
      <w:pPr>
        <w:pStyle w:val="Normal"/>
        <w:widowControl/>
        <w:suppressAutoHyphens w:val="false"/>
        <w:ind w:left="360" w:hanging="0"/>
        <w:rPr>
          <w:rFonts w:ascii="Calibri" w:hAnsi="Calibri" w:eastAsia="Times New Roman" w:cs="Arial Unicode MS"/>
          <w:b/>
          <w:b/>
          <w:color w:val="000000"/>
          <w:sz w:val="22"/>
          <w:szCs w:val="22"/>
          <w:lang w:eastAsia="pl-PL" w:bidi="zxx"/>
        </w:rPr>
      </w:pPr>
      <w:r>
        <w:rPr>
          <w:rFonts w:eastAsia="Times New Roman" w:cs="Arial Unicode MS" w:ascii="Calibri" w:hAnsi="Calibri"/>
          <w:b/>
          <w:color w:val="000000"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ind w:left="360" w:hanging="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dpowiedź:</w:t>
      </w:r>
    </w:p>
    <w:p>
      <w:pPr>
        <w:pStyle w:val="Normal"/>
        <w:widowControl/>
        <w:suppressAutoHyphens w:val="false"/>
        <w:ind w:left="360" w:hanging="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 xml:space="preserve">Gmina nie posiada wyznaczonego obszaru zdegradowanego i rewitalizacji. Zamawiający przewiduje możliwość zmiany terminu wykonania umowy – zgodnie  z zapisami zawartymi w zapytaniu ofertowym. </w:t>
      </w:r>
    </w:p>
    <w:p>
      <w:pPr>
        <w:pStyle w:val="Normal"/>
        <w:widowControl/>
        <w:suppressAutoHyphens w:val="false"/>
        <w:ind w:left="360" w:hanging="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Jednocześnie modyfikuje się zapytanie ofertowego, w zakresie przewidywanych możliwości zmian umowy dodając następujące zapisy:</w:t>
      </w:r>
    </w:p>
    <w:p>
      <w:pPr>
        <w:pStyle w:val="Normal"/>
        <w:widowControl/>
        <w:suppressAutoHyphens w:val="false"/>
        <w:ind w:left="360" w:hanging="0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- zmiana sposobu rozliczenia i dokonywania płatności, związana z ewentualną zmianą terminu wykonania umowy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Arial Unicode MS"/>
          <w:b/>
          <w:lang w:bidi="zxx"/>
        </w:rPr>
        <w:t>- zmiana terminu wykonania umowy w związku z ewentualnymi przedłużającymi się procedurami uzgodnieniowym;</w:t>
      </w:r>
    </w:p>
    <w:p>
      <w:pPr>
        <w:pStyle w:val="Normal"/>
        <w:widowControl/>
        <w:suppressAutoHyphens w:val="false"/>
        <w:ind w:left="360" w:hanging="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0:00Z</dcterms:created>
  <dc:creator>Iwona</dc:creator>
  <dc:description/>
  <dc:language>en-US</dc:language>
  <cp:lastModifiedBy>Iwona Wielgopolan</cp:lastModifiedBy>
  <cp:lastPrinted>2016-10-07T10:02:00Z</cp:lastPrinted>
  <dcterms:modified xsi:type="dcterms:W3CDTF">2016-10-07T08:10:00Z</dcterms:modified>
  <cp:revision>2</cp:revision>
  <dc:subject/>
  <dc:title>Fabianki, 20</dc:title>
</cp:coreProperties>
</file>