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30.11.2016 r.</w:t>
      </w:r>
    </w:p>
    <w:p>
      <w:pPr>
        <w:pStyle w:val="Normal"/>
        <w:jc w:val="both"/>
        <w:rPr/>
      </w:pPr>
      <w:r>
        <w:rPr/>
        <w:t>RFZ.271.1.10.2016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w ogłoszeniu dla zamówienia publicznego pn.: </w:t>
      </w:r>
      <w:r>
        <w:rPr>
          <w:b/>
          <w:i/>
        </w:rPr>
        <w:t>„Zaciągnięcie długoterminowego kredytu w wysokości do 4 000 000 zł, na pokrycie planowanego deficytu budżetu Gminy Fabianki”</w:t>
      </w:r>
      <w:r>
        <w:rPr/>
        <w:t>, wprowadza się następujące zmian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3 pkt. 16 siwz, oraz analogiczne zapisy formularza ofertowego oraz ogłoszenia o zamówieniu otrzymują brzmienie:</w:t>
      </w:r>
    </w:p>
    <w:p>
      <w:pPr>
        <w:pStyle w:val="Normal"/>
        <w:ind w:left="125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16.Spłaty kredytu w rozłożeniu na lata: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7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8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9 – 2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0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1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2 – 1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3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4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5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6 – 375.000,00 zł 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- 2027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8 – 500.000,00 zł 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9 – 50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30 -  50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</w:r>
    </w:p>
    <w:p>
      <w:pPr>
        <w:pStyle w:val="Normal"/>
        <w:ind w:left="1198" w:hanging="0"/>
        <w:jc w:val="both"/>
        <w:rPr>
          <w:b/>
          <w:b/>
        </w:rPr>
      </w:pPr>
      <w:r>
        <w:rPr>
          <w:b/>
        </w:rPr>
        <w:t>Formularz ofertowy otrzymuje brzmienie, jak załącznik do niniejszej modyfikacj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doręczona niezwłocznie wykonawcom którym Zamawiający przekazał specyfikację oraz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cs="Thorndale;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b/>
          <w:i/>
          <w:sz w:val="32"/>
          <w:szCs w:val="32"/>
          <w:lang w:eastAsia="ar-SA"/>
        </w:rPr>
        <w:t>„</w:t>
      </w:r>
      <w:r>
        <w:rPr>
          <w:rFonts w:cs="Thorndale;Times New Roman"/>
          <w:b/>
          <w:i/>
          <w:sz w:val="32"/>
          <w:szCs w:val="32"/>
          <w:lang w:eastAsia="ar-SA"/>
        </w:rPr>
        <w:t>Zaciągnięcie długoterminowego kredytu w wysokości do 4.000 000 zł, na pokrycie planowanego deficytu budżetu Gminy Fabianki ”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cs="Thorndale;Times New Roman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w zakresie objętym specyfikacją istotnych warunków zamówienia, w następujący sposób: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Kwota kredytu – 4 000 000,00 zł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Udzielenie kredytu na okres – od dnia podpisania umowy do dnia 31.12.2030 r.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 Karencja w spłacie rat kapitałowych – do 31.03.2017 r.</w:t>
      </w:r>
    </w:p>
    <w:p>
      <w:pPr>
        <w:pStyle w:val="Normal"/>
        <w:ind w:left="643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lang w:eastAsia="ar-SA"/>
        </w:rPr>
        <w:t>-Spłata rat kapitałowych – rozpoczęcie spłaty – 31.03.2017 r.</w:t>
      </w:r>
    </w:p>
    <w:p>
      <w:pPr>
        <w:pStyle w:val="Normal"/>
        <w:ind w:left="643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  <w:t>-Spłaty kredytu w rozłożeniu na lata: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7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8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9 – 2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0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1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2 – 1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3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4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5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6 – 375.000,00 zł 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- 2027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8 – 500.000,00 zł 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9 – 50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30 -  500.000,00 zł</w:t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 xml:space="preserve">- Całkowity koszt obsługi kredytu  wynosi……………………… zł 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ind w:left="64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lang w:eastAsia="ar-SA"/>
        </w:rPr>
        <w:t>(słownie: …………………………………………………………………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W tym: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procentowanie kredytu (łączna kwota odsetek) wynosi - ……………………………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Z uwzględnieniem stawki WIBOR 3M z </w:t>
      </w:r>
      <w:r>
        <w:rPr>
          <w:rFonts w:eastAsia="Times New Roman" w:cs="Times New Roman" w:ascii="Times New Roman" w:hAnsi="Times New Roman"/>
          <w:bCs/>
          <w:color w:val="000000"/>
          <w:szCs w:val="22"/>
          <w:lang w:eastAsia="ar-SA"/>
        </w:rPr>
        <w:t xml:space="preserve">dnia 3.12.2016 r. – 1,73 %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+ marża banku –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…………………………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>%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prowizja za udzielenie kredytu  - ……………………………..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 udostępnienie kredytu : …….. dni (nie dłużej niż 2 dni) od dnia złożenia zapotrzebowania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ferujemy skrócenie okresu karencji o ……. miesięcy w stosunku do terminu 31.03.2017 r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ferujemy możliwości przesunięcia terminu spłaty odsetek w ilości ……. x 30 dniowych okresów.</w:t>
      </w:r>
    </w:p>
    <w:p>
      <w:pPr>
        <w:pStyle w:val="Normal"/>
        <w:numPr>
          <w:ilvl w:val="0"/>
          <w:numId w:val="5"/>
        </w:numPr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w cenie oferty zostały uwzględnione wszystkie koszty wykonania zamówienia</w:t>
      </w:r>
    </w:p>
    <w:p>
      <w:pPr>
        <w:pStyle w:val="Normal"/>
        <w:numPr>
          <w:ilvl w:val="0"/>
          <w:numId w:val="5"/>
        </w:numPr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3"/>
        </w:numPr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8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Arial Unicode MS"/>
          <w:b/>
          <w:b/>
          <w:bCs/>
          <w:i/>
          <w:i/>
          <w:iCs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Cs w:val="22"/>
          <w:lang w:eastAsia="ar-SA"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283"/>
      </w:pPr>
      <w:rPr>
        <w:shd w:fill="FFFFFF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.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.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.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.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."/>
      <w:lvlJc w:val="left"/>
      <w:pPr>
        <w:tabs>
          <w:tab w:val="num" w:pos="2854"/>
        </w:tabs>
        <w:ind w:left="2854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cs="Times New Roman"/>
      <w:color w:val="000000"/>
      <w:shd w:fill="FFFFFF" w:val="clear"/>
    </w:rPr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9:00Z</dcterms:created>
  <dc:creator>Iwona</dc:creator>
  <dc:description/>
  <dc:language>en-US</dc:language>
  <cp:lastModifiedBy>Iwona Wielgopolan</cp:lastModifiedBy>
  <cp:lastPrinted>2015-12-11T07:57:00Z</cp:lastPrinted>
  <dcterms:modified xsi:type="dcterms:W3CDTF">2016-11-30T07:26:00Z</dcterms:modified>
  <cp:revision>3</cp:revision>
  <dc:subject/>
  <dc:title>Fabianki, 20</dc:title>
</cp:coreProperties>
</file>