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24.05.2017 r.</w:t>
      </w:r>
    </w:p>
    <w:p>
      <w:pPr>
        <w:pStyle w:val="Normal"/>
        <w:jc w:val="both"/>
        <w:rPr/>
      </w:pPr>
      <w:r>
        <w:rPr/>
        <w:t>RI.271.1.3.2017-odp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  <w:t>(wszyscy, którzy pobrali specyfikację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/>
        <w:tab/>
      </w:r>
      <w:r>
        <w:rPr>
          <w:rFonts w:cs="Arial Unicode MS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Arial Unicode MS"/>
          <w:b/>
          <w:i/>
          <w:lang w:bidi="zxx"/>
        </w:rPr>
        <w:t xml:space="preserve">Czysta energia w gminie Fabianki </w:t>
      </w:r>
      <w:r>
        <w:rPr>
          <w:rFonts w:eastAsia="Arial Unicode MS" w:cs="Arial Unicode MS" w:ascii="Arial Unicode MS" w:hAnsi="Arial Unicode MS"/>
          <w:b/>
          <w:i/>
          <w:lang w:bidi="zxx"/>
        </w:rPr>
        <w:t>–</w:t>
      </w:r>
      <w:r>
        <w:rPr>
          <w:rFonts w:cs="Arial Unicode MS"/>
          <w:b/>
          <w:i/>
          <w:lang w:bidi="zxx"/>
        </w:rPr>
        <w:t xml:space="preserve"> Budowa mikroinstalacji odnawialnych </w:t>
      </w:r>
      <w:r>
        <w:rPr>
          <w:rFonts w:cs="Arial Unicode MS"/>
          <w:b/>
          <w:i/>
          <w:lang w:bidi="zxx"/>
        </w:rPr>
        <w:t>ź</w:t>
      </w:r>
      <w:r>
        <w:rPr>
          <w:rFonts w:cs="Arial Unicode MS"/>
          <w:b/>
          <w:i/>
          <w:lang w:bidi="zxx"/>
        </w:rPr>
        <w:t>r</w:t>
      </w:r>
      <w:r>
        <w:rPr>
          <w:rFonts w:cs="Arial Unicode MS"/>
          <w:b/>
          <w:i/>
          <w:lang w:bidi="zxx"/>
        </w:rPr>
        <w:t>ó</w:t>
      </w:r>
      <w:r>
        <w:rPr>
          <w:rFonts w:cs="Arial Unicode MS"/>
          <w:b/>
          <w:i/>
          <w:lang w:bidi="zxx"/>
        </w:rPr>
        <w:t>de</w:t>
      </w:r>
      <w:r>
        <w:rPr>
          <w:rFonts w:cs="Arial Unicode MS"/>
          <w:b/>
          <w:i/>
          <w:lang w:bidi="zxx"/>
        </w:rPr>
        <w:t>ł</w:t>
      </w:r>
      <w:r>
        <w:rPr>
          <w:rFonts w:cs="Arial Unicode MS"/>
          <w:b/>
          <w:i/>
          <w:lang w:bidi="zxx"/>
        </w:rPr>
        <w:t xml:space="preserve"> energii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e względu na zapisy SIWZ dotyczące możliwości unieważnienia postępowania prosimy o informacje, kiedy Zamawiający będzie posiadał informację o przyznanym dofinansowaniu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e względu, na zakres przedmiotowego zadania tj. zaprojektowanie i wybudowanie instalacji w różnych lokalizacjach prosimy o określenie stawek VAT, które mają zostać przyjęte dla wyliczenia ceny brutto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określił, że od Wykonawcy, którego oferta zostanie najwyżej oceniona wymagał będzie przedstawienia wykazu wykonanych robót. Prosimy o informację o zakresie wymaganych robót, którymi powinien wykazać się Wykonawca.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osimy o informację na jaką kwotę Zamawiający wymaga zabezpieczenia budowy od utraty lub uszkodzenia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e o ilości wymaganych przeglądów w okresie gwarancji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potwierdzenie, że Zamawiający nie stawia wymagań dotyczących kierowników budowy ani projektantów biorących udział w realizacji zadania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jakim etapie składania dokumentów Zamawiający wymaga przestawienia kart katalogowych urządzeń oraz certyfikatów?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potwierdzenie, że kierownicy robót nie muszą być zatrudnieni przez Wykonawcę na umowę o pracę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rosimy o informację jakie wymagania co do reakcji serwisu stawia Zamawiający.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aka jest prognozowana moc  instalacji PV dla obiektów: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Bogucin, dz. 86/3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zpetal Górny, dz. 99/17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zpetal Górny, 100/14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HU pojawiają się sprzeczne informacje</w:t>
      </w:r>
    </w:p>
    <w:p>
      <w:pPr>
        <w:pStyle w:val="Normal"/>
        <w:jc w:val="both"/>
        <w:rPr>
          <w:rFonts w:ascii="Times New Roman" w:hAnsi="Times New Roman" w:eastAsia="Times New Roman" w:cs="Arial Unicode MS"/>
          <w:color w:val="000000"/>
          <w:lang w:eastAsia="pl-PL" w:bidi="zxx"/>
        </w:rPr>
      </w:pPr>
      <w:r>
        <w:rPr>
          <w:rFonts w:eastAsia="Times New Roman" w:cs="Arial Unicode MS" w:ascii="Times New Roman" w:hAnsi="Times New Roman"/>
          <w:color w:val="000000"/>
          <w:lang w:eastAsia="pl-PL"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Zgodnie z art. 38 ust. 1 i 2 ustawy – Prawo zamówień publicznych, zamawiający wyjaśnia, że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lang w:bidi="zxx"/>
        </w:rPr>
        <w:t>Ad. 1</w:t>
      </w:r>
      <w:r>
        <w:rPr>
          <w:rFonts w:cs="Arial Unicode MS"/>
          <w:b/>
          <w:lang w:bidi="zxx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godnie z informacją instytucji zarządzającej - termin rozstrzygnięcia przewidziany jest na wrzesień 2017 r.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lang w:bidi="zxx"/>
        </w:rPr>
        <w:t>Ad. 2</w:t>
      </w:r>
      <w:r>
        <w:rPr>
          <w:rFonts w:cs="Arial Unicode MS"/>
          <w:b/>
          <w:lang w:bidi="zxx"/>
        </w:rPr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Lokalizacje określone są w pkt. 2.4.2. Programu funkcjonalno - użytkowego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alacje będą zlokalizowan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 budynku Urzędu Gminy Fabiank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 budynku Szkoły podstawowej w Cyprianc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Fabianki – dz. nr 14 – PV zlokalizowane na gruncie, PC – zlokalizowana w budynku mieszkalnym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hełmica Duża  dz. nr 127/1 – PV – zlokalizowane na budynku gospodarczym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itoszyn Nowy dz. nr 39/8 – PV – zlokalizowane na gruncie, PC – zlokalizowana w budynku mieszkalnym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pozostałe instalacje – zlokalizowane na/w budynkach mieszkalnych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leży przyjąć stawki podatku VAT zgodne z obowiązującymi przepisami prawa, dla poszczególnych lokalizacji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Arial Unicode MS"/>
          <w:b/>
          <w:b/>
          <w:color w:val="000000"/>
          <w:lang w:eastAsia="pl-PL" w:bidi="zxx"/>
        </w:rPr>
      </w:pPr>
      <w:r>
        <w:rPr>
          <w:rFonts w:eastAsia="Times New Roman" w:cs="Arial Unicode MS" w:ascii="Times New Roman" w:hAnsi="Times New Roman"/>
          <w:b/>
          <w:color w:val="000000"/>
          <w:lang w:eastAsia="pl-PL"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Ad. 3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Informacje co do zakresu wskazane są w par. 5 siwz.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Ad. 4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Zamawiający nie określa wymagań co do kwoty ubezpieczenia.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Ad. 5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 Unicode MS"/>
          <w:b/>
          <w:lang w:bidi="zxx"/>
        </w:rPr>
        <w:t xml:space="preserve">Przegląd gwarancyjny – jeden w ciągu roku oraz w przypadkach wskazanych w </w:t>
      </w:r>
      <w:r>
        <w:rPr>
          <w:rFonts w:cs="Times New Roman" w:ascii="Times New Roman" w:hAnsi="Times New Roman"/>
          <w:b/>
          <w:bCs/>
        </w:rPr>
        <w:t xml:space="preserve">§ 10 ust 5 (oględziny) i ust. 9 (odbiór ostateczny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Ad. 6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Arial Unicode MS"/>
          <w:b/>
          <w:lang w:bidi="zxx"/>
        </w:rPr>
        <w:t>Oczywistym jest, iż zarówno projektanci jak i kierownicy robót biorący udział w wykonaniu zakresu objętego niniejszym zamówienie muszą posiadać wymagane przepisami prawa (dla tego zakresu) uprawnienia. Na etapie przetargu Zamawiający nie wymaga potwierdzenia spełnienia  takiego warunku.</w:t>
      </w:r>
    </w:p>
    <w:p>
      <w:pPr>
        <w:pStyle w:val="Normal"/>
        <w:jc w:val="both"/>
        <w:rPr>
          <w:rFonts w:ascii="Times New Roman" w:hAnsi="Times New Roman" w:cs="Arial Unicode MS"/>
          <w:b/>
          <w:b/>
          <w:bCs/>
          <w:lang w:bidi="zxx"/>
        </w:rPr>
      </w:pPr>
      <w:r>
        <w:rPr>
          <w:rFonts w:cs="Arial Unicode MS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Ad. 7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Urządzenia należało będzie wskazać w formularzu ofertowy. Formularz ofertowy zostanie dostosowany, czego odzwierciedleniem będzie modyfikacja siwz.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Ad. 8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Zamawiający nie stawia wymagań w tym zakresie.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Ad. 9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Wymagany czas reakcji serwisu – do 24 godziny. Naprawa max – do 72 godzin. Formularz o zostanie zmodyfikowany w tym zakres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Ad. 10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- Bogucin, dz. 86/3 – PV 5kW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- Szpetal Górny, dz. 99/17 – PV 5 kW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- Szpetal Górny, 100/14 – PV 8 kW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  <w:t>w PHU pojawiają się sprzeczne informacje</w:t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6:00Z</dcterms:created>
  <dc:creator>Iwona</dc:creator>
  <dc:description/>
  <cp:keywords/>
  <dc:language>en-US</dc:language>
  <cp:lastModifiedBy>Iwona Wielgopolan</cp:lastModifiedBy>
  <cp:lastPrinted>2016-05-09T14:19:00Z</cp:lastPrinted>
  <dcterms:modified xsi:type="dcterms:W3CDTF">2017-05-24T10:43:00Z</dcterms:modified>
  <cp:revision>13</cp:revision>
  <dc:subject/>
  <dc:title>Fabianki, 20</dc:title>
</cp:coreProperties>
</file>