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budowa drogi gminnej w Szpetalu Górnym – ul. Jas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563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4-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nawierzchni ulepsz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*3,8+(9*9)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włas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tudzienek kanalizacyj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włas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krzynek pod zawory wodociągowe i gazow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-08-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nawierzchni mieszanką mineralno-bitumiczną w ilości 75 kg/m2, sposób wbudowania mechan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*3,6+(9*9)/2*0,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10-04-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enie i skropienie bitumem  nawierzchni drogowych. Skropienie nawierzchni asfaltem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*3,6+(9*9)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3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*3,6+(9*9)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0:00Z</dcterms:created>
  <dc:creator>RRGiZP</dc:creator>
  <dc:description/>
  <dc:language>en-US</dc:language>
  <cp:lastModifiedBy>Iwona Wielgopolan</cp:lastModifiedBy>
  <cp:lastPrinted>2017-10-16T12:04:00Z</cp:lastPrinted>
  <dcterms:modified xsi:type="dcterms:W3CDTF">2017-10-16T10:32:00Z</dcterms:modified>
  <cp:revision>3</cp:revision>
  <dc:subject/>
  <dc:title>KOSZTORYS OFERTOWY</dc:title>
</cp:coreProperties>
</file>