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FORMACJA</w:t>
      </w:r>
    </w:p>
    <w:p>
      <w:pPr>
        <w:pStyle w:val="NormalnyWeb"/>
        <w:spacing w:before="360" w:after="11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Na podstawie art. 92 ust. 2 ustawy z dnia 29 stycznia 2004 r. Prawo zamówień publicznych, Wójt Gminy Fabianki zawiadamia, że w przeprowadzonym postępowaniu, o udzielenie zamówienia publicznego w trybie przetargu nieograniczonego, na </w:t>
      </w:r>
      <w:r>
        <w:rPr>
          <w:b/>
          <w:bCs/>
          <w:i/>
          <w:u w:val="single"/>
        </w:rPr>
        <w:t>Przebudowa dróg gminnych w roku 2017- II etap</w:t>
      </w:r>
      <w:r>
        <w:rPr/>
        <w:t>, z dnia 31.10.2017 r. została wybrane oferty firmy:</w:t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/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Firma Inżynieryjno – Drogow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ROGTOM” sp. z o.o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ul. Krzywa Góra 8/10,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87-800 Włocławe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rFonts w:eastAsia="Thorndale;Times New Roman"/>
          <w:b/>
        </w:rPr>
        <w:t xml:space="preserve">  </w:t>
      </w:r>
      <w:r>
        <w:rPr>
          <w:b/>
        </w:rPr>
        <w:t xml:space="preserve">za cenę brutto 104.853,50 z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gwarancji – 60 m-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zdobyła najwyższą ilość punktów w kryteriach postawionych przez Zamawiającego w niniejszym postępowaniu – była to jedyna oferta – podstawa prawna art. 91 ust.1 ustawy Prawo zamówień publicznych. Firma spełniła warunki udziału w postępowaniu, a  oferta nie podlegała wyklu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przedstawia się następująco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1 firm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Inżynieryjno – Drogowa „DROGTOM” sp. z o.o. ul. Krzywa Góra 8/10 , 87-800 Włocławek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Cena – 60,00 pkt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Okres gwarancji – 40 pkt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Razem – 100 pk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owadzonym postępowaniu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nie wykluczono żadnego wykonawcy, ani nie odrzucono żadnej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dopuszczenie do dynamicznego systemu zakupów – nie dotycz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nieustanowienie dynamicznego systemu zakupów – nie dotyczy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dnia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jęto dnia 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0:00Z</dcterms:created>
  <dc:creator>Iwona</dc:creator>
  <dc:description/>
  <dc:language>en-US</dc:language>
  <cp:lastModifiedBy>Iwona Wielgopolan</cp:lastModifiedBy>
  <cp:lastPrinted>2017-11-06T13:21:00Z</cp:lastPrinted>
  <dcterms:modified xsi:type="dcterms:W3CDTF">2017-11-06T12:21:00Z</dcterms:modified>
  <cp:revision>4</cp:revision>
  <dc:subject/>
  <dc:title>, 17</dc:title>
</cp:coreProperties>
</file>