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/>
      </w:pPr>
      <w:r>
        <w:rPr/>
        <w:t>Fabianki 27.11.2017 r.</w:t>
      </w:r>
    </w:p>
    <w:p>
      <w:pPr>
        <w:pStyle w:val="Normal"/>
        <w:jc w:val="both"/>
        <w:rPr/>
      </w:pPr>
      <w:r>
        <w:rPr/>
        <w:t>RI.271.1.13.2017-odp2</w:t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/>
        <w:tab/>
      </w:r>
      <w:r>
        <w:rPr>
          <w:rFonts w:cs="Arial Unicode MS"/>
          <w:lang w:bidi="zxx"/>
        </w:rPr>
        <w:t xml:space="preserve">Zgodnie z art. 38 ust. 1 ustawy z dnia 29 stycznia 2004 r. - Prawo zamówień publicznych, do zamawiającego wpłynęły następujące zapytania dotyczące specyfikacji istotnych warunków zamówienia, dla zamówienia publicznego pn.: </w:t>
      </w:r>
      <w:r>
        <w:rPr>
          <w:b/>
          <w:i/>
        </w:rPr>
        <w:t>„Zaciągnięcie długoterminowego kredytu w wysokości 3 200 000 zł, na pokrycie planowanego deficytu budżetu Gminy Fabianki ”</w:t>
      </w:r>
      <w:r>
        <w:rPr>
          <w:rFonts w:cs="Arial Unicode MS"/>
          <w:b/>
          <w:i/>
          <w:lang w:bidi="zxx"/>
        </w:rPr>
        <w:t>: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 związku z zamiarem przystąpienia do przetargu zwraca się z prośbą o udzielenie odpowiedzi w poniższym zakresie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całkowity koszt kredytu to łącznie koszty oprocentowania tj. marża + WIBOR 1M oraz prowizja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Odp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pis sposobu obliczenia ceny podany jest w §12 siwz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simy o informację, czy na wekslu i deklaracji wekslowej zostanie złożona kontrasygnata Skarbnika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p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- na wekslu – nie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- na deklaracji wekslowej - tak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zamawiający potwierdza, że kwartalne raty stałe oznacza, że równe oraz dotyczą każdego roku oddzielnie (np. 2018 – 100.000 zł to oznacza 4x25.000 zł; 2019 – 180.000 zł to oznacza 4x45.000 zł)?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p. Tak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zy Zamawiający wyraża zgodę, aby płatność odsetek następowała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w ostatnim dniu robocz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każdego miesiąca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p. Tak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zy Zamawiający wyraża zgodę, aby płatność rat następowała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w ostatnim dniu robocz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każdego kwartału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p. Tak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Zamawiający wyraża zgodę, aby zmiany harmonogramu spłat w drodze aneksu będą możliwe za zgodą obu stron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p. Tak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osimy o udostępnienie wykazu jednostek organizacyjnych i samorządowych osób prawnych utworzonych przez Gminę Janikowo, razem z podaniem numerów REGON tych jednostek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p. Jeżeli chodziło Państwu o Gminę Fabianki to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az jednostek 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- Zakład Gospodarki Komunalnej w Fabiankach – Regon 910244500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- Gminny Ośrodek Sportu i Rekreacji w Fabiankach – Regon 364673524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- Gminny Zespół Oświaty – Regon 910323724 (oraz szkoły)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- Gminny Ośrodek Pomocy Społecznej – Regon 00055063400033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- Gminna Biblioteka Publiczna – Regon </w:t>
      </w:r>
      <w:r>
        <w:rPr>
          <w:b/>
        </w:rPr>
        <w:t>910936639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śli występują podmioty powiązane, to prosimy o podanie kwoty poręczę przez Gminę oraz okresu obowiązywania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p. Nie występują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zamawiający potwierdza, że postawienie kredytu nastąpi na podstawie dyspozycji złożonej na wzorze obowiązującym w banku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p. Tak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simy Zamawiającego o wskazanie czy kredyt będzie uruchomiony na rachunek Gminy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p. Tak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zamawiający wyraża zgodę na oprocentowanie od zadłużenia przeterminowanego w wysokości i na zasadach obowiązujących u Wykonawcy, którego oferta zostanie wybrana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p. Tak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simy o udostępnienie sprawozdań finansowych szpitali, których Zamawiający jest organem założycielskim oraz prosimy o podanie, oddzielnie dla każdego z nich, następujących informacji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czy szpital realizuje program naprawczy,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w przypadku gdy szpital korzysta z kredytów (w tym poręczonych przez Państwa) prosimy o podanie kwoty kredytu i okresu kredytowania, kwoty poręczenia i okresu poręczenia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p. Nie dotyczy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simy o informację, czy Państwo w jakikolwiek sposób wspieracie szpital finansowo (dopłaty na kapitał lub dopłaty do działalności bieżącej / inwestycyjnej), prosimy o podanie kwoty wsparcia i okresu wsparcia,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p. Ni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osimy o informację czy w okresie obowiązywania ekspozycji kredytowej w Banku przewidywane jest przejęcie zobowiązań powstałych w wyniku likwidacji zakładu opieki zdrowotnej przez Państwo po przeniesieniu działalności medycznej ZOZ do innego podmiotu (komercjalizacja, prywatyzacja, dzierżawa itp.). Jeżeli tak, prosimy    o podanie poniesionych lub ewentualnych szacowanych skutków ww. zmian dla Państwa budżetu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p. Nie dotyczy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simy o informację, czy przeprowadzili lub przewidują Państwo likwidację jakiegokolwiek szpitala wraz z przejęciem jego długu. Jeżeli tak, to prosimy o podanie łącznej kwoty przejętego długu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p. Ni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simy o informację, czy w przeszłości wystąpiły lub planowane są przejęcia z mocy prawa przez Państwo zadłużenia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 podmiocie, dla którego Państwo byli podmiotem założycielskim,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na podstawie umowy z wierzycielem spółki prawa handlowego,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towarzyszenia,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j. Państwo wstąpili/wstąpią na miejsce dłużnika, który został/zostanie z długu zwolniony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p. Ni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simy o informację, czy na Państwa rachunku w bankach ciążą zajęcia egzekucyjne. Jeżeli tak, to prosimy o podanie kwoty zajęć egzekucyjnych (w tys. PLN)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p. Ni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simy o informację, czy posiadają Państwo zaległe zobowiązania finansowe               w bankach. Jeżeli tak, to prosimy o podanie kwoty zaległych zobowiązań w bankach (w tys. PLN)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p. Ni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simy o informację, czy w ciągu ostatnich 18 miesięcy był prowadzony u Państwa program postępowania naprawczego w rozumieniu ustawy z dnia 27 sierpnia 2009 r.     o finansach publicznych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p. Nie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simy o informację, czy w ciągu ostatnich 36 miesięcy były prowadzone wobec Państwa za pośrednictwem komornika sądowego postępowania egzekucyjne wszczynane na wniosek banków,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p. Ni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simy o informację, czy w ciągu ostatnich dwóch lat została podjęta uchwała             o nieudzieleniu absolutorium organowi wykonawczemu reprezentującemu Państwa jednostkę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p. Nie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Arial Unicode MS"/>
          <w:color w:val="000000"/>
          <w:lang w:eastAsia="pl-PL" w:bidi="zxx"/>
        </w:rPr>
      </w:pPr>
      <w:r>
        <w:rPr>
          <w:rFonts w:eastAsia="Times New Roman" w:cs="Arial Unicode MS" w:ascii="Times New Roman" w:hAnsi="Times New Roman"/>
          <w:color w:val="000000"/>
          <w:lang w:eastAsia="pl-PL"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Wyjaśnienia zostaną doręczone niezwłocznie wykonawcy, który wystąpił z zapytaniem i wykonawcom którym Zamawiający przekazał specyfikację oraz umieszczone na stronie internetowej, na której wcześniej została zamieszczona specyfikacja, jak również dołączone do specyfikacji będą stanowić integralna jej część.</w:t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both"/>
        <w:rPr>
          <w:rFonts w:eastAsia="Thorndale;Times New Roman" w:cs="Thorndale;Times New Roman"/>
          <w:b/>
          <w:b/>
          <w:lang w:bidi="zxx"/>
        </w:rPr>
      </w:pPr>
      <w:r>
        <w:rPr>
          <w:rFonts w:eastAsia="Thorndale;Times New Roman" w:cs="Thorndale;Times New Roman"/>
          <w:b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7:00Z</dcterms:created>
  <dc:creator>Iwona</dc:creator>
  <dc:description/>
  <cp:keywords/>
  <dc:language>en-US</dc:language>
  <cp:lastModifiedBy>Iwona Wielgopolan</cp:lastModifiedBy>
  <cp:lastPrinted>2017-11-27T13:43:00Z</cp:lastPrinted>
  <dcterms:modified xsi:type="dcterms:W3CDTF">2017-11-28T11:55:00Z</dcterms:modified>
  <cp:revision>6</cp:revision>
  <dc:subject/>
  <dc:title>Fabianki, 20</dc:title>
</cp:coreProperties>
</file>