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8.11.2017 r.</w:t>
      </w:r>
    </w:p>
    <w:p>
      <w:pPr>
        <w:pStyle w:val="Normal"/>
        <w:jc w:val="both"/>
        <w:rPr/>
      </w:pPr>
      <w:r>
        <w:rPr/>
        <w:t>RI.271.1.13.2017-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Na podstawie art. 38 ust. 4 ustawy z dnia 29 stycznia 2004 r. - Prawo zamówień publicznych, w specyfikacji istotnych warunków zamówienia oraz w ogłoszeniu dla zamówienia publicznego pn.: </w:t>
      </w:r>
      <w:r>
        <w:rPr>
          <w:b/>
          <w:i/>
        </w:rPr>
        <w:t>„Zaciągnięcie długoterminowego kredytu w wysokości 3 200 000 zł, na pokrycie planowanego deficytu budżetu Gminy Fabianki ”</w:t>
      </w:r>
      <w:r>
        <w:rPr/>
        <w:t>, wprowadza się następujące zmiany:</w:t>
      </w:r>
    </w:p>
    <w:p>
      <w:pPr>
        <w:pStyle w:val="Normal"/>
        <w:ind w:left="1610" w:hanging="0"/>
        <w:jc w:val="both"/>
        <w:rPr>
          <w:rFonts w:cs="Thorndale;Times New Roman"/>
          <w:b/>
          <w:b/>
          <w:i/>
          <w:i/>
          <w:color w:val="000000"/>
          <w:shd w:fill="FFFFFF" w:val="clear"/>
          <w:lang w:eastAsia="ar-SA"/>
        </w:rPr>
      </w:pPr>
      <w:r>
        <w:rPr>
          <w:rFonts w:cs="Thorndale;Times New Roman"/>
          <w:b/>
          <w:i/>
          <w:color w:val="000000"/>
          <w:shd w:fill="FFFFFF" w:val="clear"/>
          <w:lang w:eastAsia="ar-SA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>12 ust. 3 siwz otrzymuje brzmienie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3.Dla potrzeb złożenia oferty należy przyjąć stawkę oprocentowania WIBOR-u 3M – 1,73 %, przez cały okres kredytowania. Odsetki należy uwzględnić od przewidywanej daty początkowej wykorzystania kredytu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Dla potrzeb porównania ofert należy przyjąć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- karencja –przyjąć dzień 31.03.2018 r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- spłata rat – przyjąć  w ostatnim dniu każdego kwartału (tj. np. 31.03, 30.06 itd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doręczona niezwłocznie wykonawcom którym Zamawiający przekazał specyfikację oraz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 w:bidi="zxx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Arial Unicode MS"/>
          <w:b/>
          <w:b/>
          <w:i/>
          <w:i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i/>
          <w:szCs w:val="22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hd w:fill="FFFFFF" w:val="clear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hd w:fill="FFFFFF" w:val="clear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hd w:fill="FFFFFF" w:val="clear"/>
    </w:rPr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6:00Z</dcterms:created>
  <dc:creator>Iwona</dc:creator>
  <dc:description/>
  <dc:language>en-US</dc:language>
  <cp:lastModifiedBy>Iwona Wielgopolan</cp:lastModifiedBy>
  <cp:lastPrinted>2017-11-23T12:07:00Z</cp:lastPrinted>
  <dcterms:modified xsi:type="dcterms:W3CDTF">2017-11-28T11:51:00Z</dcterms:modified>
  <cp:revision>3</cp:revision>
  <dc:subject/>
  <dc:title>Fabianki, 20</dc:title>
</cp:coreProperties>
</file>