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36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a zadanie pn.: </w:t>
      </w:r>
      <w:r>
        <w:rPr>
          <w:b/>
          <w:bCs/>
          <w:i/>
          <w:sz w:val="28"/>
          <w:szCs w:val="28"/>
        </w:rPr>
        <w:t>„Odbiór i zagospodarowanie odpadów komunalnych z terenu gminy Fabianki, w tym z punktu selektywnej zbiórki odpadów – w 2018 roku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W dniu 7.12.2017 r. o godz. 10.15  w sali nr 2 Urzędu Gminy Fabianki odbyło się otwarcie ofert przetargowych   na ww. zadanie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ecni na otwarci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misja przetargowa w składzie: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Sylwia Wnukiewicz – Członek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Iwona Wielgopolan - Sekretar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edstawiciele oferentów: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g załączonej listy obecnośc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komisji przetargowej,  bezpośrednio przed otwarciem ofert podał kwotę  jaką zamawiający zamierza przeznaczyć na w/w zadanie  – </w:t>
      </w:r>
      <w:r>
        <w:rPr>
          <w:b/>
          <w:sz w:val="20"/>
          <w:szCs w:val="20"/>
        </w:rPr>
        <w:t>767.880,00</w:t>
      </w:r>
      <w:r>
        <w:rPr>
          <w:sz w:val="20"/>
          <w:szCs w:val="20"/>
        </w:rPr>
        <w:t xml:space="preserve"> zł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realizację zadania  złożono 1  oferty wg poniższego zestawienia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0"/>
        <w:gridCol w:w="1440"/>
        <w:gridCol w:w="1620"/>
        <w:gridCol w:w="1620"/>
      </w:tblGrid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łatności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Usług Komunalnych w Lipnie, sp. z o.o., ul. K. Wyszyńskiego 47, 87-600 Li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880,00 zł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bazy transportowo magazynowej -13,2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18 r. – 31.12.201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 od daty przedstawienia faktur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Sylwia Wnukiewicz  -           ……………………………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Iwona Wielgopolan –            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Podpis kierownika jednostki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8:00Z</dcterms:created>
  <dc:creator>swnukiewicz</dc:creator>
  <dc:description/>
  <dc:language>en-US</dc:language>
  <cp:lastModifiedBy>Iwona Wielgopolan</cp:lastModifiedBy>
  <cp:lastPrinted>2016-12-12T11:48:00Z</cp:lastPrinted>
  <dcterms:modified xsi:type="dcterms:W3CDTF">2017-12-07T11:32:00Z</dcterms:modified>
  <cp:revision>3</cp:revision>
  <dc:subject/>
  <dc:title>PROTOKÓŁ  Z OTWARCIA OFERT</dc:title>
</cp:coreProperties>
</file>