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9.02.2018 r.</w:t>
      </w:r>
    </w:p>
    <w:p>
      <w:pPr>
        <w:pStyle w:val="Normal"/>
        <w:jc w:val="both"/>
        <w:rPr/>
      </w:pPr>
      <w:r>
        <w:rPr/>
        <w:t>RI.271.1.2.2018-M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i/>
          <w:lang w:bidi="zxx"/>
        </w:rPr>
        <w:t>„</w:t>
      </w:r>
      <w:r>
        <w:rPr>
          <w:rFonts w:cs="Arial Unicode MS"/>
          <w:b/>
          <w:bCs/>
          <w:i/>
          <w:lang w:bidi="zxx"/>
        </w:rPr>
        <w:t>Budowa sieci kanalizacji sanitarnej w miejscowości Szpetal Górny</w:t>
      </w:r>
      <w:r>
        <w:rPr>
          <w:rFonts w:cs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§ 3 siwz oraz w pkt. II.4) ogłoszenia o zamówieniu dodaje się następujący zapis: </w:t>
      </w:r>
    </w:p>
    <w:p>
      <w:pPr>
        <w:pStyle w:val="Normal"/>
        <w:ind w:left="1250" w:hanging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12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pl-PL"/>
        </w:rPr>
        <w:t>Dopuszcza się zastosowanie dwóch rozwiązań technicznych polegających na zastosowaniu przydomowych tłoczni ścieków lub przydomowych pompowni ścieków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eastAsia="pl-PL"/>
        </w:rPr>
        <w:t>Opis zakresu rzeczowego przedmiotu zamówienia dla tłoczni przydomow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zepompownia musi spełniać warunki określone w PN/EN-12050-1: „Przepompownie ścieków  w budynkach i ich otoczeniu. Przepompownie zawierające fekalia”; ocena zgodności z tą normą musi być potwierdzona certyfikatem przez notyfikowaną jednostkę certyfikującą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Dopuszcza się zastosowanie tłoczni ścieków producentów,  pod warunkiem zachowania pełnej zgodności technologii z dokumentacją projektową i SIWZ. Obiekty te powinny posiadać minimum te same lub wyższe parametry techniczne jak w niniejszej inwesty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Urządzenie ma być wyposażone w zawory zwrotne klapowe, które gwarantują przepływ w pełnym przekroju nominalnym min. DN80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biornik tłoczni w każdych warunkach eksploatacyjnych ma być stabilny i sztywny, wykonany z poliuretanu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Urządzenie musi posiadać jedną pompę pracującą, o wydajności równej maksymalnej projektowanej wydajności przepompowni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ompa  ma być przystosowana do serwisowania i wykonywania napraw po okresie gwarancyjnym poza serwisem producenta, przy wykorzystaniu standardowych, ogólnie dostępnych części zamiennych; dotyczy np. wymiany uszczelnienia, możliwości przewinięcia silników w lokalnym warsztacie elektrycznym itp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ompa powinna być chroniona przed zablokowaniem częściami stałymi poprzez zastosowanie pionowego jednokanałowego separatora, zabudowanego wewnątrz zbiornika retencyjnego. Pionowy separator  części stałych powinien być wyposażony w elastyczną, wykonaną z elastomeru, uchylną klapę cedzącą tak, aby pompa płucząc separator, tłoczyła podczyszczone ścieki przez kanał cedzący gwarantujący osiągnięcie odpowiedniej prędkości płukania, gwarantujący wypłukanie separatora z części stałych. Podczas pracy pompy zespół cedzący powinien otwierać się, pozwalając ściekom na swobodny przepływ w całym obszarze przetłaczania (począwszy od wylotu z pompy), bez pozostawienia w świetle przelotu jakichkolwiek stałych elementów konstrukcji urządzenia, co gwarantuje skuteczność oczyszczania się separatorów. Nie dopuszcza się separatorów ze stałymi elementami cedzącymi pozostającymi stale w świetle przepływu ścieków (typu krata, sito, kosze prętowe itp.) co gwarantuje skuteczność oczyszczania się separator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ylot z separatora w kierunku pompy jest wyposażony w elastyczną, uchylną klapę cedzącą, która otwiera się jedynie dzięki elastyczności materiału z jakiego jest wykonana, bez żadnego mechanizmu zawiasowego, co zabezpiecza klapę przed zablokowaniem w pozycji otwartej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Budowa separatora wyklucza możliwość cofnięcia się ścieków z separatora do rozdzielacza, bez względu na stan pracy pomp i poziom ścieków; zapewnienie jednego kierunku przepływu przez separator stanowi zawieradło pływające, samoczynnie zamykające możliwość cofnięcia ścieków z separatora pod wpływem wzrostu poziomu ścieków.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zy doborze urządzeń i przewodów tłocznych dla obszaru przetłaczania ścieków obciążonych fazą stałą, w tym również w strefie separacji skratek, należy zachować minimalny swobodny przekrój nie mniejszy niż Ø 80 m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ompy winny posiadać typową, tradycyjną konstrukcję pompy wirowej, bazującą na standardowych (handlowych) częściach zamiennych; dzięki temu mogą być naprawialne (z możliwością przewinięcia silników) i serwisowane poza serwisem producenta, co może mieć duże znaczenie dla użytkownika w okresie pogwarancyjnym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Dopuszcza się wyłącznie stosowanie wirników wielokanałowych (min. 3-kanałowych) otwartych, które są odpowiednie do pracy w podczyszczonych ściekach przy zapewnieniu wysokiej spraw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biornik retencyjny na górnej powierzchni powinien posiadać jeden otwór rewizyjny, który bez rozszczelniania bocznych płaszczyzn zbiornika pozwala n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łatwy montaż i demontaż wszystkich zainstalowanych w jego wnętrzu podzespoł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kontrolę stanu technicznego komory retencyjnej i pozostałych zespoł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sprawne wykonanie prac serwisowych, w tym oczyszczenie wnętrza zbiornika z osadów bądź  złogów tłuszczu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a wentylacji tłoczni należy zastosować filtr antyodorowy dedykowany do tłoczni ścieków z zaworem jednostronnego przepływu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 zakresie potwierdzenia, że oferowane dostawy, usługi lub roboty budowlane odpowiadają określonym wymaganiom należy przedłożyć: wzór DTR (wraz z schematem ilustrującym rodzaj separacji części stałych) oraz gwarancji dla tłoczni ścieków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szystkie powyżej wymienione cechy tłoczni ścieków mają bezpośredni związek zarówno z niezawodnością działania, jak i łatwością wykonywania czynności obsługowych, co przekłada się na osiągnięcie przez Inwestora i Użytkownika zakładanego efektu ekonomiczneg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ab/>
        <w:t xml:space="preserve">Zbiornik tłoczni i wyposażenie musi być objęte kontrolą wewnętrzną producenta zgodnie z normą PN-EN 12050-1, w szczególności w zakresie pkt.8.3 Badanie przecieków / próba ciśnieniowa na 0,5 bar lub dla innej,  ewentualnej  możliwości  spiętrzenia ścieków, wynikającej  z  dokumentacji  projektowej/  i  pkt.8.4 Skuteczność działania  przepompowni  fekaliów.  Udokumentowanie  badań stanowić będzie stosowny certyfikat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pl-PL"/>
        </w:rPr>
        <w:tab/>
        <w:t xml:space="preserve">Jeżeli dokumentacja projektowa lub specyfikacja techniczna wykonania i odbioru robót wskazywałaby w odniesieniu do niektórych materiałów i urządzeń znaki towarowe lub pochodzenie Zamawiający, zgodnie z art. 29 ust. 3 ustawy Pzp, dopuszcza składanie „produktów” równoważnych. Wszelkie „produkty” pochodzące od konkretnych producentów, określają minimalne parametry jakościowe i cechy użytkowe, jakim muszą odpowiadać towary, aby spełnić wymagania stawiane przez Zamawiającego i stanowią wyłącznie wzorzec jakościowy przedmiotu zamówienia. Poprzez zapis dot. minimalnych wymagań parametrów jakościowych,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Tak więc posługiwanie się nazwami producentów / produktów / ma wyłącznie charakter przykładowy. Zamawiający, przy opisie przedmiotu zamówienia, wskazując oznaczenie konkretnego producenta (dostawcy) lub konkretny produkt, dopuszcza jednocześnie produkty równoważne o parametrach jakościowych i cechach użytkowych, co najmniej na poziomie parametrów wskazanego produktu, uznając tym samym każdy produkt o wskazanych parametrach lub lepszych. W takiej sytuacji Zamawiający wymaga złożenia stosownych dokumentów, uwiarygodniających te materiały lub urządzenia (na min. 7 dni przed dokonaniem zamówienia urządzenia). Będą one podlegały ocenie autora dokumentacji projektowej ora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eastAsia="pl-PL"/>
        </w:rPr>
        <w:t>Opis zakresu rzeczowego przedmiotu zamówienia dla pompowni przydomowych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Zbiornik przepompowni przydomowej powinien być anty wypornościowy, wykonany z polietylenu (PE). Średnica zbiornika 800mm. W zbiorniku znajduje się zatapialna pompa wirowa </w:t>
      </w:r>
      <w:r>
        <w:rPr/>
        <w:t>lub wyporowa</w:t>
      </w: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 z systemem rozdrabniająco-tnącym w komorze z PE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Informacje ogó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ąd trójfazowy lub jednofazow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ykonanie antyeksplozyjne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rozdrabniacz usytuowany na zewnątrz pompy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nóż jak i płyta rozdrabniająca wykonane ze stali nierdzewnej hartowanej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a płytce tnącej spiralne rowki zabezpieczające przed blokadą noż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olny przelot 7 mm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możliwość regulacji szczeliny pomiędzy nożem a płytą tnącą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dopuszczalny suchobieg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funkcja mieszadła ście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funkcja usuwania kożucha ściekowego </w:t>
      </w:r>
      <w:r>
        <w:rPr/>
        <w:t>i napowietrzania ścieków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uszczelnienie SiC (węglik krzemu)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odwójne łożyskowa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termostat uzwoj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kabel zasilający zabezpieczony przed dostaniem się wilgoci do komory silnika długość kabla: min.10,0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color w:val="000000"/>
          <w:u w:val="single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u w:val="single"/>
          <w:lang w:eastAsia="pl-PL"/>
        </w:rPr>
        <w:t>Wyposażenie przepompowni z materiałów odpornych na korozję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strike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trawersa i system sprzęgowy wykonany ze stali nierdzewnej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awór odcinający kulowy ze stali nierdzewnej z przedłużeniem trzpienia zamykającego i dźwignią zabezpieczającą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owadnica dla zabudowy pompy z uchwytem ze stali nierdzew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yprowadzona na zewnętrzna rura tłoczna ze stali nierdzewnej 1¼"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możliwość regulacji wysokości przepompowni za pomocą nadstawk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do czyszczenia i konserwacji zbiornika przepompowni musi być możliwość wyjmowana z niego pompy włącznie z rurą tłoczną i zaworem zwrotny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color w:val="000000"/>
          <w:u w:val="single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u w:val="single"/>
          <w:lang w:eastAsia="pl-PL"/>
        </w:rPr>
        <w:t>Charakterystyka pompy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arzędzie tnące musi posiadać możliwość regulacji i znajdować się na zewnątrz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arzędzie tnące wykonane ze stali nierdzewnej, hartowanej, składające się z noża i płytki tnącej z rowkami spiralnymi do samooczyszc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arzędzie tnące musi posiadać głowicę zabezpieczającą przed dostaniem się do niego ciał stałych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musi posiadać uszczelnienia od strony wirnika silikonowo-węglowe a od strony silnika dwustopniowe uszczelnienie radialne z komorą olejową z możliwością kontroli szczel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izolacja zdjęta z żył przewodu zasilającego oraz zalana żywicą i zabudowana w złączu kablowym co zapewni długoletnią szczelność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Niezbędne wyposażenie sterownicy do zasilania i sterowania przydomowej przepompowni ściek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obudowa z tworzywa wysoko udarowego, IP66, zamek patentowy, na cokole metalowym do postawienia na fundamencie betonowym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yłącznik główn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sterowanie pompą: ręczne lub automatyczn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rozruch bezpośredni pomp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abezpieczenie przeciwzwarciowe i przeciążeniowe pompy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abezpieczenie przed suchobieg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lampka migająca alarmu na obudowie sterownicy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wyłącznik różnicowo-prądow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sterowanie automatyczne za pomocą  hydrostatycznych czujników poziomu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fundament betonow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zepompownie przydomowe zasilanie będą kablem typu YKY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z istniejących rozdzielni budyn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kabel ułożyć w rurze osłon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linie kablową zinwentaryzować geodezyj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zekrój kabla uzgodnić z inspektorem nadzoru robót elektr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instalację wewnętrzną w budynku przystosować do przyłącze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rzepompown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punkt PEN rozdzielni budynków uziemić (Ru≤10Ω)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>Sterownica przystosowana jest do zabudowy zewnętrznej. Do do zabudowy na ścianie budynku lub na stojaku metal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pl-PL"/>
        </w:rPr>
        <w:t xml:space="preserve">W przypadku zastosowania przydomowej przepompowni </w:t>
      </w:r>
      <w:r>
        <w:rPr>
          <w:rFonts w:cs="Times New Roman" w:ascii="Times New Roman" w:hAnsi="Times New Roman"/>
          <w:b/>
          <w:lang w:bidi="zxx"/>
        </w:rPr>
        <w:t>zastosować przyłącza o średnicy DZ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 w:bidi="zxx"/>
        </w:rPr>
      </w:pPr>
      <w:r>
        <w:rPr>
          <w:rFonts w:cs="Times New Roman" w:ascii="Times New Roman" w:hAnsi="Times New Roman"/>
          <w:b/>
          <w:lang w:eastAsia="ar-SA" w:bidi="zxx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Zmienia się również zapis: </w:t>
      </w:r>
    </w:p>
    <w:p>
      <w:pPr>
        <w:pStyle w:val="Normal"/>
        <w:ind w:left="250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jest: </w:t>
      </w:r>
    </w:p>
    <w:p>
      <w:pPr>
        <w:pStyle w:val="Normal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>Uwagi dotyczące sieci: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1440" w:leader="none"/>
        </w:tabs>
        <w:suppressAutoHyphens w:val="false"/>
        <w:ind w:left="1440" w:hanging="36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>Jednolitość materiałowa – niedopuszczalne zastosowanie rur od jednego producenta a np. studzienek lub kształtek od innego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1440" w:leader="none"/>
        </w:tabs>
        <w:suppressAutoHyphens w:val="false"/>
        <w:ind w:left="1440" w:hanging="36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>Atesty, certyfikaty i dopuszczenia na zastosowane materiały.</w:t>
      </w:r>
    </w:p>
    <w:p>
      <w:pPr>
        <w:pStyle w:val="Normal"/>
        <w:widowControl/>
        <w:numPr>
          <w:ilvl w:val="0"/>
          <w:numId w:val="1"/>
        </w:numPr>
        <w:tabs>
          <w:tab w:val="clear" w:pos="1250"/>
          <w:tab w:val="left" w:pos="1440" w:leader="none"/>
        </w:tabs>
        <w:suppressAutoHyphens w:val="false"/>
        <w:ind w:left="1440" w:hanging="36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>Zakaz zmiany średnic rurociągów.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lang w:eastAsia="ar-SA"/>
        </w:rPr>
      </w:pPr>
      <w:r>
        <w:rPr>
          <w:rFonts w:cs="Thorndale;Times New Roman"/>
          <w:lang w:eastAsia="ar-SA"/>
        </w:rPr>
        <w:t>otrzymuje brzmienie: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/>
      </w:pPr>
      <w:r>
        <w:rPr>
          <w:rFonts w:cs="Thorndale;Times New Roman"/>
          <w:b/>
          <w:i/>
          <w:lang w:eastAsia="ar-SA"/>
        </w:rPr>
        <w:t>Uwagi dotycz</w:t>
      </w:r>
      <w:r>
        <w:rPr>
          <w:rFonts w:cs="Thorndale;Times New Roman"/>
          <w:b/>
          <w:i/>
          <w:lang w:eastAsia="ar-SA"/>
        </w:rPr>
        <w:t>ą</w:t>
      </w:r>
      <w:r>
        <w:rPr>
          <w:rFonts w:cs="Thorndale;Times New Roman"/>
          <w:b/>
          <w:i/>
          <w:lang w:eastAsia="ar-SA"/>
        </w:rPr>
        <w:t>ce sieci: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/>
      </w:pPr>
      <w:r>
        <w:rPr>
          <w:rFonts w:cs="Thorndale;Times New Roman"/>
          <w:b/>
          <w:i/>
          <w:lang w:eastAsia="ar-SA"/>
        </w:rPr>
        <w:t>1.</w:t>
        <w:tab/>
        <w:t>Jednolito</w:t>
      </w:r>
      <w:r>
        <w:rPr>
          <w:rFonts w:cs="Thorndale;Times New Roman"/>
          <w:b/>
          <w:i/>
          <w:lang w:eastAsia="ar-SA"/>
        </w:rPr>
        <w:t>ść</w:t>
      </w:r>
      <w:r>
        <w:rPr>
          <w:rFonts w:cs="Thorndale;Times New Roman"/>
          <w:b/>
          <w:i/>
          <w:lang w:eastAsia="ar-SA"/>
        </w:rPr>
        <w:t xml:space="preserve"> materia</w:t>
      </w:r>
      <w:r>
        <w:rPr>
          <w:rFonts w:cs="Thorndale;Times New Roman"/>
          <w:b/>
          <w:i/>
          <w:lang w:eastAsia="ar-SA"/>
        </w:rPr>
        <w:t>ł</w:t>
      </w:r>
      <w:r>
        <w:rPr>
          <w:rFonts w:cs="Thorndale;Times New Roman"/>
          <w:b/>
          <w:i/>
          <w:lang w:eastAsia="ar-SA"/>
        </w:rPr>
        <w:t xml:space="preserve">owa </w:t>
      </w:r>
      <w:r>
        <w:rPr>
          <w:rFonts w:cs="Thorndale;Times New Roman"/>
          <w:b/>
          <w:i/>
          <w:lang w:eastAsia="ar-SA"/>
        </w:rPr>
        <w:t>–</w:t>
      </w:r>
      <w:r>
        <w:rPr>
          <w:rFonts w:cs="Thorndale;Times New Roman"/>
          <w:b/>
          <w:i/>
          <w:lang w:eastAsia="ar-SA"/>
        </w:rPr>
        <w:t xml:space="preserve"> niedopuszczalne zastosowanie rur od jednego producenta a np. studzienek lub kszta</w:t>
      </w:r>
      <w:r>
        <w:rPr>
          <w:rFonts w:cs="Thorndale;Times New Roman"/>
          <w:b/>
          <w:i/>
          <w:lang w:eastAsia="ar-SA"/>
        </w:rPr>
        <w:t>ł</w:t>
      </w:r>
      <w:r>
        <w:rPr>
          <w:rFonts w:cs="Thorndale;Times New Roman"/>
          <w:b/>
          <w:i/>
          <w:lang w:eastAsia="ar-SA"/>
        </w:rPr>
        <w:t>tek od innego.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/>
      </w:pPr>
      <w:r>
        <w:rPr>
          <w:rFonts w:cs="Thorndale;Times New Roman"/>
          <w:b/>
          <w:i/>
          <w:lang w:eastAsia="ar-SA"/>
        </w:rPr>
        <w:t>2.</w:t>
        <w:tab/>
        <w:t>Atesty, certyfikaty i dopuszczenia na zastosowane materia</w:t>
      </w:r>
      <w:r>
        <w:rPr>
          <w:rFonts w:cs="Thorndale;Times New Roman"/>
          <w:b/>
          <w:i/>
          <w:lang w:eastAsia="ar-SA"/>
        </w:rPr>
        <w:t>ł</w:t>
      </w:r>
      <w:r>
        <w:rPr>
          <w:rFonts w:cs="Thorndale;Times New Roman"/>
          <w:b/>
          <w:i/>
          <w:lang w:eastAsia="ar-SA"/>
        </w:rPr>
        <w:t>y.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  <w:t>3.</w:t>
        <w:tab/>
        <w:t xml:space="preserve">Zakaz zmiany </w:t>
      </w:r>
      <w:r>
        <w:rPr>
          <w:rFonts w:cs="Thorndale;Times New Roman"/>
          <w:b/>
          <w:i/>
          <w:lang w:eastAsia="ar-SA"/>
        </w:rPr>
        <w:t>ś</w:t>
      </w:r>
      <w:r>
        <w:rPr>
          <w:rFonts w:cs="Thorndale;Times New Roman"/>
          <w:b/>
          <w:i/>
          <w:lang w:eastAsia="ar-SA"/>
        </w:rPr>
        <w:t>rednic ruroci</w:t>
      </w:r>
      <w:r>
        <w:rPr>
          <w:rFonts w:cs="Thorndale;Times New Roman"/>
          <w:b/>
          <w:i/>
          <w:lang w:eastAsia="ar-SA"/>
        </w:rPr>
        <w:t>ą</w:t>
      </w:r>
      <w:r>
        <w:rPr>
          <w:rFonts w:cs="Thorndale;Times New Roman"/>
          <w:b/>
          <w:i/>
          <w:lang w:eastAsia="ar-SA"/>
        </w:rPr>
        <w:t>g</w:t>
      </w:r>
      <w:r>
        <w:rPr>
          <w:rFonts w:cs="Thorndale;Times New Roman"/>
          <w:b/>
          <w:i/>
          <w:lang w:eastAsia="ar-SA"/>
        </w:rPr>
        <w:t>ó</w:t>
      </w:r>
      <w:r>
        <w:rPr>
          <w:rFonts w:cs="Thorndale;Times New Roman"/>
          <w:b/>
          <w:i/>
          <w:lang w:eastAsia="ar-SA"/>
        </w:rPr>
        <w:t>w. (oprócz średnic przyłączy – w przypadku zastosowania przydomowych przepompowni zastosować przyłącza o średnicy DZ 40)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730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hd w:fill="FFFFFF" w:val="clear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ascii="Times New Roman" w:hAnsi="Times New Roman" w:cs="Times New Roman"/>
      <w:i/>
      <w:color w:val="000000"/>
      <w:shd w:fill="FFFFFF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6:00Z</dcterms:created>
  <dc:creator>Iwona</dc:creator>
  <dc:description/>
  <cp:keywords/>
  <dc:language>en-US</dc:language>
  <cp:lastModifiedBy>Iwona Wielgopolan</cp:lastModifiedBy>
  <cp:lastPrinted>2018-02-19T13:44:00Z</cp:lastPrinted>
  <dcterms:modified xsi:type="dcterms:W3CDTF">2018-02-19T12:51:00Z</dcterms:modified>
  <cp:revision>4</cp:revision>
  <dc:subject/>
  <dc:title>Fabianki, 20</dc:title>
</cp:coreProperties>
</file>