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30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360" w:after="119"/>
        <w:jc w:val="right"/>
        <w:rPr/>
      </w:pPr>
      <w:r>
        <w:rPr/>
        <w:t>Fabianki 19.02.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.271.1.2.2017-odp2</w:t>
      </w:r>
    </w:p>
    <w:p>
      <w:pPr>
        <w:pStyle w:val="Normal"/>
        <w:ind w:left="50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t</w:t>
      </w:r>
    </w:p>
    <w:p>
      <w:pPr>
        <w:pStyle w:val="Normal"/>
        <w:ind w:left="5000" w:hanging="0"/>
        <w:rPr/>
      </w:pPr>
      <w:r>
        <w:rPr>
          <w:rFonts w:cs="Times New Roman" w:ascii="Times New Roman" w:hAnsi="Times New Roman"/>
          <w:b/>
        </w:rPr>
        <w:t>(wszyscy, którzy pobrali specyfikację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bCs/>
          <w:i/>
          <w:lang w:bidi="zxx"/>
        </w:rPr>
        <w:t>Budowa sieci kanalizacji sanitarnej w miejscowości Szpetal Górny</w:t>
      </w:r>
      <w:r>
        <w:rPr>
          <w:rFonts w:cs="Times New Roman" w:ascii="Times New Roman" w:hAnsi="Times New Roman"/>
          <w:b/>
          <w:i/>
          <w:lang w:bidi="zxx"/>
        </w:rPr>
        <w:t>”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 </w:t>
      </w:r>
      <w:r>
        <w:rPr/>
        <w:t>Zgodnie z art. 38 ust. 1 ustawy z dnia 29 stycznia 2004r. – Prawo zamówień publicznych, proszę o odpowiedź na pytanie dotyczące treści Specyfikacji Istotnych Warunków Zamówienia publicznego na zadanie pn. „Budowa sieci kanalizacji sanitarnej  w miejscowości Szpetal Górny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Pytanie nr. 1</w:t>
      </w: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Czy Zakład Komunalny posiada system monitoringu radiowego na który powołuje się    projektant w opisie sterowania komory zasuw ?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</w:t>
      </w:r>
      <w:r>
        <w:rPr>
          <w:bCs/>
        </w:rPr>
        <w:t>Proszę o załączenie do SIWZ projektu komory zasuw wraz z projektem automatyki i sterowania zasuw w komorze rozdzielczej. Proszę określić również warunki i sposób zasilania elektrycznego urządzeń w komorze rozdzielcz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</w:t>
      </w:r>
      <w:r>
        <w:rPr>
          <w:bCs/>
        </w:rPr>
        <w:t>W opisie projektu kanalizacji sanitarnej projektant powołuje się na „odrębne opracowania projektowe” dotyczące przyłączy sanitarnych. Proszę o ich załączenie do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</w:t>
      </w:r>
      <w:r>
        <w:rPr>
          <w:bCs/>
        </w:rPr>
        <w:t>Czy Zamawiający posiada dokumentację geologiczną ?. Jeśli tak to proszę o jej załączenie do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Proszę o określenie czy przyłącza grawitacyjne należy wykonać do granicy działki czy do pierwszej studzienki na posesji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W projekcie brak jest opisu wykonania przyłączy energetycznych do przepompowni przydomowych. Proszę uzupełnić opis sposobu zasilania i miejsca podłączenia przepompowni przydom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</w:t>
      </w:r>
      <w:r>
        <w:rPr>
          <w:bCs/>
        </w:rPr>
        <w:t>W projekcie zagospodarowania projektowane przyłącza kanalizacji tłocznej opisane w legendzie rysunku są z rur PE Dz 32, na rozwinięciach z rur PE Dz 90 ?. Proszę o jednoznaczne określenie średnic przyłączy. ( np. odnoga rurociągu tłocznego w ul. Polną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Czym zakończyć przyłącza ciśnieniowe nie zakończone przepompownią przydomową 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ytanie nr.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W projekcie brak jest szczegółowego opisu budowy przepompowni przydomowych. Wg załączonego schematu przepompowni nie wynika, z czego jest obudowa przepompowni, jej średnica, wysokość, itp. Proszę o załączenie szczegółowego opisu przepompowni przydomowych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ytanie nr.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>Na terenie Gminy Fabianki przepompownie przydomowe wyposażone są w pompy wyporowe. W związku z powyższym, czy Zamawiający wyrazi zgodę na zamontowanie przepompowni przydomowych na pompach wyporowych zamiast wirowych 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oponowanych  przepompowni przydom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ompownie przydomowe stanowią kompletny obiekt składający się 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udzienki przepompowni wyposaże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alacji tłocznej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Pompy wypor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kładu sterowania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Zbiornik przydomowej przepompowni ścieków do kanalizacji ciśnieniowej o średnicy wew. 800 mm i  głębokości 2000 – 2300 mm 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 wykonany z PEHD jako monolityczny bez używania procesu zgrzewania elementów  zapewnia całkowitą szczelność i odporność na agresywne ścieki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 posiada gładkie ścianki wewnętrzne na całej powierzchni i zaokrąglony kształt dna, co zapobiega zarastaniu zbiornika i minimalizuje retencję martwą. Konstrukcja zbiornika zabezpiecza go  przed wypłynięciem i deformacją przy poziomie wody gruntowej równej z terenem (przy obsypaniu gruntem budowlanym), co potwierdzone jest stosownymi obliczeniami 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 posiada szczelny dopływ DN 150 na specjalną uszczelkę wargową, zapewniającą 100% szczelność połączenia rury dopływowej z zbiornikiem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ca zbiornika 800 mm umożliwia wysterowanie pompy przy wynurzonym silniku 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retencja zbiornika 500 l umożliwia korzystanie z kanalizacji przez ok. 2 dni bez włączania pompy. Retencja czynna zbiornika (między poziomem załączenia i wyłączenia pompy) 75 l  zapewnia co najmniej czterokrotną wymianę ścieków w zbiorniku w ciągu doby, co zapobiega sedymentacji i przykrym zapachom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mała strefa martwa dzięki nisko osadzonej pompie przy zaokrąglonym kształcie dna zbiornika oraz pracy z wynurzonym silnikiem minimalizuje niebezpieczeństwo sedymentacji ściek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posażenie zbiornika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urowanie z  PP  DN40 odporne na korozje i ścieran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tura zwrotna  zabezpieczona  przed korozją zapewnia całkowitą szczelność nawet przy niewielkiej różnicy ciśnień. Zasuwa odcinająca z PP  (odporna na korozję) z wolnym przelotem  zapewnia 100% szczelność przy zamknięciu.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ompa wyporowa  z nożem tnącym pracująca w kanalizacji ciśnieniowej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250"/>
          <w:tab w:val="left" w:pos="389" w:leader="none"/>
        </w:tabs>
        <w:overflowPunct w:val="false"/>
        <w:autoSpaceDE w:val="false"/>
        <w:spacing w:lineRule="exact" w:line="24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pompa zatapialna z nożem tnącym przeznaczona do tłoczenia ścieków komunalnych zawierających fekalia z budynków mieszkal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50"/>
          <w:tab w:val="left" w:pos="389" w:leader="none"/>
        </w:tabs>
        <w:overflowPunct w:val="false"/>
        <w:autoSpaceDE w:val="false"/>
        <w:spacing w:lineRule="exact" w:line="24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ne parametry pracy pompy:</w:t>
      </w:r>
    </w:p>
    <w:p>
      <w:pPr>
        <w:pStyle w:val="Normal"/>
        <w:shd w:fill="FFFFFF" w:val="clear"/>
        <w:spacing w:lineRule="exact" w:line="245"/>
        <w:ind w:left="38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p = 0,7 l/s,</w:t>
      </w:r>
    </w:p>
    <w:p>
      <w:pPr>
        <w:pStyle w:val="Normal"/>
        <w:shd w:fill="FFFFFF" w:val="clear"/>
        <w:spacing w:lineRule="exact" w:line="245"/>
        <w:ind w:lef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m = 65  m sł. w.</w:t>
      </w:r>
    </w:p>
    <w:p>
      <w:pPr>
        <w:pStyle w:val="Normal"/>
        <w:shd w:fill="FFFFFF" w:val="clear"/>
        <w:tabs>
          <w:tab w:val="clear" w:pos="1250"/>
          <w:tab w:val="left" w:pos="398" w:leader="none"/>
        </w:tabs>
        <w:overflowPunct w:val="false"/>
        <w:autoSpaceDE w:val="false"/>
        <w:spacing w:lineRule="exact" w:line="245"/>
        <w:jc w:val="both"/>
        <w:textAlignment w:val="baseline"/>
        <w:rPr/>
      </w:pPr>
      <w:r>
        <w:rPr>
          <w:rFonts w:cs="Times New Roman" w:ascii="Times New Roman" w:hAnsi="Times New Roman"/>
        </w:rPr>
        <w:t>- Prędkość obrotowa silnika: 2 810 1/min.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9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Moc nominalna silnika : 1,1 kW; 50 Hz/400V/ (lub 1,5kW; 50Hz/230V) IP58/F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energetyczna pompy :  65% w ww. punkcie pracy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6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w wykonaniu wersja „mokra” izolacja PVC do 60 st. C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6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ł silnika wyposażony w uszczelniacze gumowe typu „simmering” z dwoma łożyskami od strony noża tnącego 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or ze stali nierdzewnej, stator gumowy w jarzmie stalowym i obudowie z PP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trójfazowy (tzw. mokry) asynchroniczny 3 – 400 V 50 Hz, (lub jednofazowy – tzw. mokry - asynchroniczny 1 – 230 V 50 HZ) stopień ochrony IP 58; kabel długości 10m (lub 15m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6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apialny blok zespołu, ustawienie pionowe mokre na stojaku ze stali nierdzewnej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6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dowa silnika ze stali nierdzewnej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6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rociągi z PP dn 40 mm 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6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r zwrotny kulowy PVCU 1¼"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6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r odcinający kulowy  z PP dn 32 mm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 całego zespołu pompowego nie przekracza 30 kg.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Minimalny poziom ścieków 45 cm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terowanie pompownią pracującą w kanalizacji ciśnieniowej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tabs>
          <w:tab w:val="clear" w:pos="1250"/>
          <w:tab w:val="left" w:pos="375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Sterowanie poziomem ścieków w zbiorniku za pomocą trzech pływaków - czujników poziomu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a poziomu załączeń pompy i innych parametrów odbywa się z poziomu szafy sterującej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anie posiada zabezpieczenie pompy przed zanikiem i asymetrią faz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anie posiada zabezpieczenie pompy przed przegrzaniem (termik) i przeciążeniem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owanie posiada moduł sterujący umożliwiający odczyt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. stanu pracy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. stanów awaryjnych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anie posiada alarmowy sygnał świetlny ( czerwona lampka)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dodatkowe wyposażenie (opcjonalnie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Pytanie 11. 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Czy zamawiający uzna za równoważne studzienki z tworzywa sztucznego średnicy DN1000 jako równoważne do studzienek betonowych. Studzienki z tworzywa charakteryzują się odpornością na agresywne środowisko, są łatwiejsze w montażu i zapewniają całkowitą szczelność więc nadają się lepiej do stosowania w systemach kanalizacyjnych niż studzienki betonowe. 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Pytanie 12.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osimy o udostepnienie punktów pracy pomp wraz z mocami dla poszczególnych obiektów tłoczni przydomowych zgodnie z dokumentacja projektow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ad. 1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kład nie ma systemu monitoringu radiowego. Zakład ma system powiadamiania sms. w celu ujednolicenia całego systemu zadecydowana, aby również to zadanie było objęte takim samym systemem, co zostało opisane w § 3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ad. 2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ojektowana komora zasuw </w:t>
      </w:r>
      <w:r>
        <w:rPr>
          <w:rFonts w:cs="Times New Roman" w:ascii="Times New Roman" w:hAnsi="Times New Roman"/>
          <w:lang w:bidi="zxx"/>
        </w:rPr>
        <w:t>ż</w:t>
      </w:r>
      <w:r>
        <w:rPr>
          <w:rFonts w:cs="Times New Roman" w:ascii="Times New Roman" w:hAnsi="Times New Roman"/>
          <w:lang w:bidi="zxx"/>
        </w:rPr>
        <w:t xml:space="preserve">elbetowa </w:t>
      </w:r>
      <w:r>
        <w:rPr>
          <w:rFonts w:cs="Times New Roman" w:ascii="Times New Roman" w:hAnsi="Times New Roman"/>
          <w:lang w:bidi="zxx"/>
        </w:rPr>
        <w:t>Ø</w:t>
      </w:r>
      <w:r>
        <w:rPr>
          <w:rFonts w:cs="Times New Roman" w:ascii="Times New Roman" w:hAnsi="Times New Roman"/>
          <w:lang w:bidi="zxx"/>
        </w:rPr>
        <w:t xml:space="preserve"> 2000 wyposa</w:t>
      </w:r>
      <w:r>
        <w:rPr>
          <w:rFonts w:cs="Times New Roman" w:ascii="Times New Roman" w:hAnsi="Times New Roman"/>
          <w:lang w:bidi="zxx"/>
        </w:rPr>
        <w:t>ż</w:t>
      </w:r>
      <w:r>
        <w:rPr>
          <w:rFonts w:cs="Times New Roman" w:ascii="Times New Roman" w:hAnsi="Times New Roman"/>
          <w:lang w:bidi="zxx"/>
        </w:rPr>
        <w:t>ona b</w:t>
      </w:r>
      <w:r>
        <w:rPr>
          <w:rFonts w:cs="Times New Roman" w:ascii="Times New Roman" w:hAnsi="Times New Roman"/>
          <w:lang w:bidi="zxx"/>
        </w:rPr>
        <w:t>ę</w:t>
      </w:r>
      <w:r>
        <w:rPr>
          <w:rFonts w:cs="Times New Roman" w:ascii="Times New Roman" w:hAnsi="Times New Roman"/>
          <w:lang w:bidi="zxx"/>
        </w:rPr>
        <w:t>dzie w zestaw trzech zasuw odcinaj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>cych po</w:t>
      </w:r>
      <w:r>
        <w:rPr>
          <w:rFonts w:cs="Times New Roman" w:ascii="Times New Roman" w:hAnsi="Times New Roman"/>
          <w:lang w:bidi="zxx"/>
        </w:rPr>
        <w:t>łą</w:t>
      </w:r>
      <w:r>
        <w:rPr>
          <w:rFonts w:cs="Times New Roman" w:ascii="Times New Roman" w:hAnsi="Times New Roman"/>
          <w:lang w:bidi="zxx"/>
        </w:rPr>
        <w:t>czonych z automatyk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 xml:space="preserve"> istniej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>cej t</w:t>
      </w:r>
      <w:r>
        <w:rPr>
          <w:rFonts w:cs="Times New Roman" w:ascii="Times New Roman" w:hAnsi="Times New Roman"/>
          <w:lang w:bidi="zxx"/>
        </w:rPr>
        <w:t>ł</w:t>
      </w:r>
      <w:r>
        <w:rPr>
          <w:rFonts w:cs="Times New Roman" w:ascii="Times New Roman" w:hAnsi="Times New Roman"/>
          <w:lang w:bidi="zxx"/>
        </w:rPr>
        <w:t xml:space="preserve">oczni </w:t>
      </w:r>
      <w:r>
        <w:rPr>
          <w:rFonts w:cs="Times New Roman" w:ascii="Times New Roman" w:hAnsi="Times New Roman"/>
          <w:lang w:bidi="zxx"/>
        </w:rPr>
        <w:t>ś</w:t>
      </w:r>
      <w:r>
        <w:rPr>
          <w:rFonts w:cs="Times New Roman" w:ascii="Times New Roman" w:hAnsi="Times New Roman"/>
          <w:lang w:bidi="zxx"/>
        </w:rPr>
        <w:t>ciek</w:t>
      </w:r>
      <w:r>
        <w:rPr>
          <w:rFonts w:cs="Times New Roman" w:ascii="Times New Roman" w:hAnsi="Times New Roman"/>
          <w:lang w:bidi="zxx"/>
        </w:rPr>
        <w:t>ó</w:t>
      </w:r>
      <w:r>
        <w:rPr>
          <w:rFonts w:cs="Times New Roman" w:ascii="Times New Roman" w:hAnsi="Times New Roman"/>
          <w:lang w:bidi="zxx"/>
        </w:rPr>
        <w:t>w zlokalizowanej w Nasiegniewie. Sygna</w:t>
      </w:r>
      <w:r>
        <w:rPr>
          <w:rFonts w:cs="Times New Roman" w:ascii="Times New Roman" w:hAnsi="Times New Roman"/>
          <w:lang w:bidi="zxx"/>
        </w:rPr>
        <w:t>ł</w:t>
      </w:r>
      <w:r>
        <w:rPr>
          <w:rFonts w:cs="Times New Roman" w:ascii="Times New Roman" w:hAnsi="Times New Roman"/>
          <w:lang w:bidi="zxx"/>
        </w:rPr>
        <w:t xml:space="preserve"> z projektowanych zasuw b</w:t>
      </w:r>
      <w:r>
        <w:rPr>
          <w:rFonts w:cs="Times New Roman" w:ascii="Times New Roman" w:hAnsi="Times New Roman"/>
          <w:lang w:bidi="zxx"/>
        </w:rPr>
        <w:t>ę</w:t>
      </w:r>
      <w:r>
        <w:rPr>
          <w:rFonts w:cs="Times New Roman" w:ascii="Times New Roman" w:hAnsi="Times New Roman"/>
          <w:lang w:bidi="zxx"/>
        </w:rPr>
        <w:t>dzie przekazywany drog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 xml:space="preserve"> radiow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>. Uk</w:t>
      </w:r>
      <w:r>
        <w:rPr>
          <w:rFonts w:cs="Times New Roman" w:ascii="Times New Roman" w:hAnsi="Times New Roman"/>
          <w:lang w:bidi="zxx"/>
        </w:rPr>
        <w:t>ł</w:t>
      </w:r>
      <w:r>
        <w:rPr>
          <w:rFonts w:cs="Times New Roman" w:ascii="Times New Roman" w:hAnsi="Times New Roman"/>
          <w:lang w:bidi="zxx"/>
        </w:rPr>
        <w:t>ad trzech zasuw ma za zadanie prze</w:t>
      </w:r>
      <w:r>
        <w:rPr>
          <w:rFonts w:cs="Times New Roman" w:ascii="Times New Roman" w:hAnsi="Times New Roman"/>
          <w:lang w:bidi="zxx"/>
        </w:rPr>
        <w:t>łą</w:t>
      </w:r>
      <w:r>
        <w:rPr>
          <w:rFonts w:cs="Times New Roman" w:ascii="Times New Roman" w:hAnsi="Times New Roman"/>
          <w:lang w:bidi="zxx"/>
        </w:rPr>
        <w:t>cza</w:t>
      </w:r>
      <w:r>
        <w:rPr>
          <w:rFonts w:cs="Times New Roman" w:ascii="Times New Roman" w:hAnsi="Times New Roman"/>
          <w:lang w:bidi="zxx"/>
        </w:rPr>
        <w:t>ć</w:t>
      </w:r>
      <w:r>
        <w:rPr>
          <w:rFonts w:cs="Times New Roman" w:ascii="Times New Roman" w:hAnsi="Times New Roman"/>
          <w:lang w:bidi="zxx"/>
        </w:rPr>
        <w:t xml:space="preserve"> system zasuw co 5 takt pracy pomp w istniej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>cej t</w:t>
      </w:r>
      <w:r>
        <w:rPr>
          <w:rFonts w:cs="Times New Roman" w:ascii="Times New Roman" w:hAnsi="Times New Roman"/>
          <w:lang w:bidi="zxx"/>
        </w:rPr>
        <w:t>ł</w:t>
      </w:r>
      <w:r>
        <w:rPr>
          <w:rFonts w:cs="Times New Roman" w:ascii="Times New Roman" w:hAnsi="Times New Roman"/>
          <w:lang w:bidi="zxx"/>
        </w:rPr>
        <w:t xml:space="preserve">oczni </w:t>
      </w:r>
      <w:r>
        <w:rPr>
          <w:rFonts w:cs="Times New Roman" w:ascii="Times New Roman" w:hAnsi="Times New Roman"/>
          <w:lang w:bidi="zxx"/>
        </w:rPr>
        <w:t>ś</w:t>
      </w:r>
      <w:r>
        <w:rPr>
          <w:rFonts w:cs="Times New Roman" w:ascii="Times New Roman" w:hAnsi="Times New Roman"/>
          <w:lang w:bidi="zxx"/>
        </w:rPr>
        <w:t>ciek</w:t>
      </w:r>
      <w:r>
        <w:rPr>
          <w:rFonts w:cs="Times New Roman" w:ascii="Times New Roman" w:hAnsi="Times New Roman"/>
          <w:lang w:bidi="zxx"/>
        </w:rPr>
        <w:t>ó</w:t>
      </w:r>
      <w:r>
        <w:rPr>
          <w:rFonts w:cs="Times New Roman" w:ascii="Times New Roman" w:hAnsi="Times New Roman"/>
          <w:lang w:bidi="zxx"/>
        </w:rPr>
        <w:t>w, umo</w:t>
      </w:r>
      <w:r>
        <w:rPr>
          <w:rFonts w:cs="Times New Roman" w:ascii="Times New Roman" w:hAnsi="Times New Roman"/>
          <w:lang w:bidi="zxx"/>
        </w:rPr>
        <w:t>ż</w:t>
      </w:r>
      <w:r>
        <w:rPr>
          <w:rFonts w:cs="Times New Roman" w:ascii="Times New Roman" w:hAnsi="Times New Roman"/>
          <w:lang w:bidi="zxx"/>
        </w:rPr>
        <w:t>liwiaj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 xml:space="preserve">c skierowanie </w:t>
      </w:r>
      <w:r>
        <w:rPr>
          <w:rFonts w:cs="Times New Roman" w:ascii="Times New Roman" w:hAnsi="Times New Roman"/>
          <w:lang w:bidi="zxx"/>
        </w:rPr>
        <w:t>ś</w:t>
      </w:r>
      <w:r>
        <w:rPr>
          <w:rFonts w:cs="Times New Roman" w:ascii="Times New Roman" w:hAnsi="Times New Roman"/>
          <w:lang w:bidi="zxx"/>
        </w:rPr>
        <w:t>ciek</w:t>
      </w:r>
      <w:r>
        <w:rPr>
          <w:rFonts w:cs="Times New Roman" w:ascii="Times New Roman" w:hAnsi="Times New Roman"/>
          <w:lang w:bidi="zxx"/>
        </w:rPr>
        <w:t>ó</w:t>
      </w:r>
      <w:r>
        <w:rPr>
          <w:rFonts w:cs="Times New Roman" w:ascii="Times New Roman" w:hAnsi="Times New Roman"/>
          <w:lang w:bidi="zxx"/>
        </w:rPr>
        <w:t>w do Fabianek istniej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>c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 xml:space="preserve"> sieci</w:t>
      </w:r>
      <w:r>
        <w:rPr>
          <w:rFonts w:cs="Times New Roman" w:ascii="Times New Roman" w:hAnsi="Times New Roman"/>
          <w:lang w:bidi="zxx"/>
        </w:rPr>
        <w:t>ą</w:t>
      </w:r>
      <w:r>
        <w:rPr>
          <w:rFonts w:cs="Times New Roman" w:ascii="Times New Roman" w:hAnsi="Times New Roman"/>
          <w:lang w:bidi="zxx"/>
        </w:rPr>
        <w:t xml:space="preserve"> kanalizacji t</w:t>
      </w:r>
      <w:r>
        <w:rPr>
          <w:rFonts w:cs="Times New Roman" w:ascii="Times New Roman" w:hAnsi="Times New Roman"/>
          <w:lang w:bidi="zxx"/>
        </w:rPr>
        <w:t>ł</w:t>
      </w:r>
      <w:r>
        <w:rPr>
          <w:rFonts w:cs="Times New Roman" w:ascii="Times New Roman" w:hAnsi="Times New Roman"/>
          <w:lang w:bidi="zxx"/>
        </w:rPr>
        <w:t xml:space="preserve">ocznej </w:t>
      </w:r>
      <w:r>
        <w:rPr>
          <w:rFonts w:cs="Times New Roman" w:ascii="Times New Roman" w:hAnsi="Times New Roman"/>
          <w:lang w:bidi="zxx"/>
        </w:rPr>
        <w:t>Ø</w:t>
      </w:r>
      <w:r>
        <w:rPr>
          <w:rFonts w:cs="Times New Roman" w:ascii="Times New Roman" w:hAnsi="Times New Roman"/>
          <w:lang w:bidi="zxx"/>
        </w:rPr>
        <w:t>160.  Zasuwy wyposa</w:t>
      </w:r>
      <w:r>
        <w:rPr>
          <w:rFonts w:cs="Times New Roman" w:ascii="Times New Roman" w:hAnsi="Times New Roman"/>
          <w:lang w:bidi="zxx"/>
        </w:rPr>
        <w:t>ż</w:t>
      </w:r>
      <w:r>
        <w:rPr>
          <w:rFonts w:cs="Times New Roman" w:ascii="Times New Roman" w:hAnsi="Times New Roman"/>
          <w:lang w:bidi="zxx"/>
        </w:rPr>
        <w:t>y</w:t>
      </w:r>
      <w:r>
        <w:rPr>
          <w:rFonts w:cs="Times New Roman" w:ascii="Times New Roman" w:hAnsi="Times New Roman"/>
          <w:lang w:bidi="zxx"/>
        </w:rPr>
        <w:t>ć</w:t>
      </w:r>
      <w:r>
        <w:rPr>
          <w:rFonts w:cs="Times New Roman" w:ascii="Times New Roman" w:hAnsi="Times New Roman"/>
          <w:lang w:bidi="zxx"/>
        </w:rPr>
        <w:t xml:space="preserve"> w  nap</w:t>
      </w:r>
      <w:r>
        <w:rPr>
          <w:rFonts w:cs="Times New Roman" w:ascii="Times New Roman" w:hAnsi="Times New Roman"/>
          <w:lang w:bidi="zxx"/>
        </w:rPr>
        <w:t>ę</w:t>
      </w:r>
      <w:r>
        <w:rPr>
          <w:rFonts w:cs="Times New Roman" w:ascii="Times New Roman" w:hAnsi="Times New Roman"/>
          <w:lang w:bidi="zxx"/>
        </w:rPr>
        <w:t>dy wieloobiektowe i do automatyzacji zasuw i zasu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3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/>
        <w:t xml:space="preserve">Dokumentacja projektowa dot. przyłączy jest zamieszczona na stronie internetowej zamawiającego, w miejscu zamieszczenia siwz i ogłoszenia o zamówieniu. Przyłącza sanitarne zostały dołączone 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4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nie posiada dokumentacji ge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5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yłącza należy wykonać (tak jak pokazuje dokumentacja projektowa) do pierwszej studzienki (od strony budynku) na posesji. Zgodnie z projektem (budowa przyłączy kanalizacji sanitarnej) występują również przyłącza, które należy wykonać do granicy dział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Miejsce podłączenia należy ustalić z użytkownikiem. Przyjąć średnią długość przewodu 10 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7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yłącza tłoczne w przypadku zastosowania tłoczni przydomowych powinny mieć średnicę DZ 90, a w przypadku zastosowania przydomowych przepompowni – średnicę DZ 40. (nie dotyczy przyłącza nr Pt 1-31, które w każdym wypadku posiada średnicę DZ 9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8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yłącza należy zaślepić  za pomocą zasuwy z obud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9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zczegółowy opis znajduje się na rys. nr 6, który jest zamieszczony na stronie internetowej zamawiającego, w miejscu zamieszczenia siwz i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10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dpowiedzią będzie modyfikacja nr 2 do siwz i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11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tudnie DN 1000 zastosować  betonowe lub żelbet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12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szystkie przydomowe tłocznie ścieków zostały dobrane dla takich samych parametrów – parametry zostały wskazane w odpowiedzi nr 1 do siwz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7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89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369"/>
        </w:tabs>
        <w:ind w:left="398" w:hanging="36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3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Iwona</dc:creator>
  <dc:description/>
  <cp:keywords/>
  <dc:language>en-US</dc:language>
  <cp:lastModifiedBy>Iwona Wielgopolan</cp:lastModifiedBy>
  <cp:lastPrinted>2018-02-19T12:39:00Z</cp:lastPrinted>
  <dcterms:modified xsi:type="dcterms:W3CDTF">2018-02-19T13:23:00Z</dcterms:modified>
  <cp:revision>9</cp:revision>
  <dc:subject/>
  <dc:title>Fabianki, 20</dc:title>
</cp:coreProperties>
</file>