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30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360" w:after="119"/>
        <w:jc w:val="right"/>
        <w:rPr/>
      </w:pPr>
      <w:r>
        <w:rPr/>
        <w:t>Fabianki 26.02.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.271.1.2.2017-odp3</w:t>
      </w:r>
    </w:p>
    <w:p>
      <w:pPr>
        <w:pStyle w:val="Normal"/>
        <w:ind w:left="50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t</w:t>
      </w:r>
    </w:p>
    <w:p>
      <w:pPr>
        <w:pStyle w:val="Normal"/>
        <w:ind w:left="5000" w:hanging="0"/>
        <w:rPr/>
      </w:pPr>
      <w:r>
        <w:rPr>
          <w:rFonts w:cs="Times New Roman" w:ascii="Times New Roman" w:hAnsi="Times New Roman"/>
          <w:b/>
        </w:rPr>
        <w:t>(wszyscy, którzy pobrali specyfikację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i/>
          <w:lang w:bidi="zxx"/>
        </w:rPr>
        <w:t>„</w:t>
      </w:r>
      <w:r>
        <w:rPr>
          <w:rFonts w:cs="Times New Roman" w:ascii="Times New Roman" w:hAnsi="Times New Roman"/>
          <w:b/>
          <w:bCs/>
          <w:i/>
          <w:lang w:bidi="zxx"/>
        </w:rPr>
        <w:t>Budowa sieci kanalizacji sanitarnej w miejscowości Szpetal Górny</w:t>
      </w:r>
      <w:r>
        <w:rPr>
          <w:rFonts w:cs="Times New Roman" w:ascii="Times New Roman" w:hAnsi="Times New Roman"/>
          <w:b/>
          <w:i/>
          <w:lang w:bidi="zxx"/>
        </w:rPr>
        <w:t>”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 xml:space="preserve"> </w:t>
      </w:r>
      <w:r>
        <w:rPr/>
        <w:t>Zgodnie z art. 38 ust. 1 ustawy z dnia 29 stycznia 2004r. – Prawo zamówień publicznych, proszę o odpowiedź na pytanie dotyczące treści Specyfikacji Istotnych Warunków Zamówienia publicznego na zadanie pn. „Budowa sieci kanalizacji sanitarnej  w miejscowości Szpetal Górny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Pytanie 1.</w:t>
      </w:r>
    </w:p>
    <w:p>
      <w:pPr>
        <w:pStyle w:val="Normal"/>
        <w:rPr>
          <w:lang w:eastAsia="en-US"/>
        </w:rPr>
      </w:pPr>
      <w:r>
        <w:rPr>
          <w:lang w:eastAsia="en-US"/>
        </w:rPr>
        <w:t>Czy szafa sterownicza przepompowni ścieków zlokalizowanej w miejscowości Nasiegniewo, z którą ma zostać połączona komunikacyjnie komora zasuw posiada niezbędne urządzenia do transmisji sygnałów sterujących armaturą odcinającą? Jeśli nie, to czy przewidzieć wymianę rozdzielni sterowniczej dla powyższej przepompowni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ytanie 2. </w:t>
      </w:r>
    </w:p>
    <w:p>
      <w:pPr>
        <w:pStyle w:val="Normal"/>
        <w:rPr>
          <w:lang w:eastAsia="en-US"/>
        </w:rPr>
      </w:pPr>
      <w:r>
        <w:rPr>
          <w:lang w:eastAsia="en-US"/>
        </w:rPr>
        <w:t>Czy do komunikacji komory zasuw z przepompownią ścieków w miejscowości Nasiegniewo można wykorzystać transmisję sieci telefonii komórkowej GSM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Pytanie 3.</w:t>
      </w:r>
    </w:p>
    <w:p>
      <w:pPr>
        <w:pStyle w:val="Normal"/>
        <w:rPr>
          <w:lang w:eastAsia="en-US"/>
        </w:rPr>
      </w:pPr>
      <w:r>
        <w:rPr>
          <w:lang w:eastAsia="en-US"/>
        </w:rPr>
        <w:t>Czy komora zasuw ma być objęta systemem monitoringu? Położenie zasuw, obecność zasilania itp.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ytanie 4.</w:t>
      </w:r>
    </w:p>
    <w:p>
      <w:pPr>
        <w:pStyle w:val="Normal"/>
        <w:rPr>
          <w:lang w:eastAsia="pl-PL"/>
        </w:rPr>
      </w:pPr>
      <w:r>
        <w:rPr/>
        <w:t>Czy komora zasuw powinna posiadać odwodnienie, jeśli tak to jakie czy powinna być wentylacja, z czego ma być wykonana pokrywa włazu ?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Pytanie 5.</w:t>
      </w:r>
    </w:p>
    <w:p>
      <w:pPr>
        <w:pStyle w:val="Normal"/>
        <w:rPr/>
      </w:pPr>
      <w:r>
        <w:rPr/>
        <w:t>Proszę określić długość przyłącza energetycznego od złącza do komory zasu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6.</w:t>
      </w:r>
    </w:p>
    <w:p>
      <w:pPr>
        <w:pStyle w:val="Normal"/>
        <w:rPr/>
      </w:pPr>
      <w:r>
        <w:rPr/>
        <w:t>Kto przejmie gwarancję i w jakim zakresie, na nowo wybudowany odcinek chodnika i kanalizacji deszczowej wzdłuż ul. Płockiej 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godnie z art. 38 ust. 1 i 2 ustawy – Prawo zamówień publicznych, zamawiający wyjaśnia, że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d. 1,2,3,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  <w:t xml:space="preserve">Zasada działania komory zasu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  <w:t>Ścieki będą kierowane do komory zasuw z miejscowości Nasiegniewo gdzie będą przekierowywane w zależności od ilości przepływu w kierunku Fabianek lub w kierunku Szpetala Gór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bidi="zxx"/>
        </w:rPr>
        <w:t>Układ sterujący będzie oparty na przepływomierzu zainstalowanym na przewodzie dolotowym z Nasiegniewa. Z przepływomierza będzie wychodził sygnał ( po osiągnięciu wymaganego przepływu) do dwóch zasuw wyposażonych w automatyczny system sterowania umożliwiający zamykanie i otwieranie danego odcinka w celu przepłukania sieci kanalizacji sanitarnej. Szafka sterownicza zostanie zamontowana na zewnątrz komory wyniesiona ponad teren na konstrukcji stalowej posadowionej w fundamencie. W sytuacji awaryjnej przepływ będzie realizowany za pomocą obejścia kierującego ścieki w stronę Fabianek lub Szpetala Gór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  <w:t>W załączeniu rysu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Układ sterowania komorą zasuw ma mieć zapewnione sterowanie lokalne za pomocą przycisków umieszczonych wewnątrz szafki sterowniczej oraz sterowanie zdalne za pomocą sygnałów (impulsów załącz/wyłącz) przekazywanych z systemu nadzoru i monitoringu przy wykorzystaniu modułu telemetrycznego GPRS zasilanego poprzez zasilacz buforowy wyposażony w akumulatory podtrzymujące zasilanie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Zwrotnie do systemu wizualizacji będą przesyłane sygnały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- gotowość układ do zdalnego sterowania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- zaniku napięcia zasilającego szafkę sterowniczą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- zaniku napięcia zasilającego modułu telemetrycznego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- otwarcia i zamknięcia zasuw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- awarii zasuw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- parametrów pracy przepływomierza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  <w:t>- awarii przepływomierza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d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Należy przyjąć 10 m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d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Gwarancja wykonawcy dotyczy tylko zakresu wykonywanych przez siebie robót.</w:t>
      </w:r>
      <w:r>
        <w:rPr>
          <w:rFonts w:cs="Times New Roman" w:ascii="Times New Roman" w:hAnsi="Times New Roman"/>
          <w:b/>
          <w:lang w:bidi="zxx"/>
        </w:rPr>
        <w:t xml:space="preserve"> Teren, na którym prowadzone będą prace oraz tereny przyległe, wykorzystywane podczas prowadzenia prac będący w zakresie niniejszego zamówienia – należy przywrócić do stanu pierwot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3:00Z</dcterms:created>
  <dc:creator>Iwona</dc:creator>
  <dc:description/>
  <dc:language>en-US</dc:language>
  <cp:lastModifiedBy>Iwona Wielgopolan</cp:lastModifiedBy>
  <cp:lastPrinted>2018-02-26T11:52:00Z</cp:lastPrinted>
  <dcterms:modified xsi:type="dcterms:W3CDTF">2018-02-26T10:56:00Z</dcterms:modified>
  <cp:revision>3</cp:revision>
  <dc:subject/>
  <dc:title>Fabianki, 20</dc:title>
</cp:coreProperties>
</file>