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1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ebudowa drogi w Chełmicy Dużej - 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420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1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*3,4*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1-01/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ie koryta na całej szerokości jezdni w gruncie kat. I-IV głębokości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*3,4+3,5*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231-0114-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– grubość po zagęszczeniu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*3,4+3,5*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*3,0+3,5*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3:00Z</dcterms:created>
  <dc:creator>RRGiZP</dc:creator>
  <dc:description/>
  <dc:language>en-US</dc:language>
  <cp:lastModifiedBy>Iwona Wielgopolan</cp:lastModifiedBy>
  <cp:lastPrinted>2018-03-30T11:54:00Z</cp:lastPrinted>
  <dcterms:modified xsi:type="dcterms:W3CDTF">2018-04-10T09:14:00Z</dcterms:modified>
  <cp:revision>4</cp:revision>
  <dc:subject/>
  <dc:title>KOSZTORYS OFERTOWY</dc:title>
</cp:coreProperties>
</file>