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1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ORYS OFERTOW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zebudowa drogi w Chełmicy Małej - 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570 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7-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tłuczniem kamiennym sortowanym z zagęszczeniem mechanicznym –średnia grubość warstwy po zagęszczeniu 8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*3,4*0,08+310*3,4*0,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6,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1-01/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wykonie koryta na całej szerokości jezdni w gruncie kat. I-IV głębokości 15 c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*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0231-0114-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– grubość po zagęszczeniu 15 c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*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4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*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7:00Z</dcterms:created>
  <dc:creator>RRGiZP</dc:creator>
  <dc:description/>
  <dc:language>en-US</dc:language>
  <cp:lastModifiedBy>Iwona Wielgopolan</cp:lastModifiedBy>
  <cp:lastPrinted>2018-03-30T11:54:00Z</cp:lastPrinted>
  <dcterms:modified xsi:type="dcterms:W3CDTF">2018-04-10T09:18:00Z</dcterms:modified>
  <cp:revision>3</cp:revision>
  <dc:subject/>
  <dc:title>KOSZTORYS OFERTOWY</dc:title>
</cp:coreProperties>
</file>