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190"/>
        <w:gridCol w:w="4064"/>
        <w:gridCol w:w="630"/>
        <w:gridCol w:w="788"/>
        <w:gridCol w:w="179"/>
        <w:gridCol w:w="845"/>
        <w:gridCol w:w="103"/>
        <w:gridCol w:w="1215"/>
        <w:gridCol w:w="40"/>
        <w:gridCol w:w="30"/>
      </w:tblGrid>
      <w:tr>
        <w:trPr>
          <w:trHeight w:val="315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OSZTORYS OFERTOW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zebudowa drogi w Nowym Witoszyni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210 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[zł]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m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101-01/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wykonie koryta na całej szerokości jezdni w gruncie kat. I-IV głębokości 15 c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+10)*6/2+43*3,8+3*3+161*4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0231-0114-0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– grubość po zagęszczeniu 15 c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+10)*6/2+43*3,8+3*3+161*4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3-11-05/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wierzchnia z mieszanek mineralno-bitumicznych grysowo-żwirowych asfaltowa, warstwa ścieralna asfaltowa – grubość po zagęszczeniu 4 c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+10)*6/2+43*3,5+3*3+161*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PODATEK VAT 23%</w:t>
            </w:r>
          </w:p>
        </w:tc>
        <w:tc>
          <w:tcPr>
            <w:tcW w:w="1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18:00Z</dcterms:created>
  <dc:creator>RRGiZP</dc:creator>
  <dc:description/>
  <dc:language>en-US</dc:language>
  <cp:lastModifiedBy>Iwona Wielgopolan</cp:lastModifiedBy>
  <cp:lastPrinted>2018-03-30T11:54:00Z</cp:lastPrinted>
  <dcterms:modified xsi:type="dcterms:W3CDTF">2018-04-10T09:27:00Z</dcterms:modified>
  <cp:revision>3</cp:revision>
  <dc:subject/>
  <dc:title>KOSZTORYS OFERTOWY</dc:title>
</cp:coreProperties>
</file>