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</w:r>
    </w:p>
    <w:tbl>
      <w:tblPr>
        <w:tblW w:w="9503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1190"/>
        <w:gridCol w:w="4064"/>
        <w:gridCol w:w="630"/>
        <w:gridCol w:w="788"/>
        <w:gridCol w:w="179"/>
        <w:gridCol w:w="845"/>
        <w:gridCol w:w="103"/>
        <w:gridCol w:w="1215"/>
        <w:gridCol w:w="40"/>
        <w:gridCol w:w="30"/>
      </w:tblGrid>
      <w:tr>
        <w:trPr>
          <w:trHeight w:val="315" w:hRule="atLeast"/>
        </w:trPr>
        <w:tc>
          <w:tcPr>
            <w:tcW w:w="943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KOSZTORYS OFERTOWY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3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rzebudowa drogi w Szpetalu Górnym: ul. Zagajnikowa i Radosn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– 451 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.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</w:t>
            </w:r>
          </w:p>
        </w:tc>
        <w:tc>
          <w:tcPr>
            <w:tcW w:w="1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[zł]</w:t>
            </w:r>
          </w:p>
        </w:tc>
      </w:tr>
      <w:tr>
        <w:trPr>
          <w:trHeight w:val="7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m</w:t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-0231-0107-0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ównanie istniejącej podbudowy tłuczniem kamiennym sortowanym z zagęszczeniem mechanicznym –średnia grubość warstwy po zagęszczeniu 8 c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*3,4*0,08+172*3,4*0,08+16*3,4*0,08+3,5*2*0,08+79*3,4*0,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-0231-0101-01/0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echaniczne wykonie koryta na całej szerokości jezdni w gruncie kat. I-IV głębokości 15 c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*3,4+21*3,4+3*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0231-0114-0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budowa z kruszywa łamanego – grubość po zagęszczeniu 15 c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*3,4+21*3,4+3*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-0231-03-11-05/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wierzchnia z mieszanek mineralno-bitumicznych grysowo-żwirowych asfaltowa, warstwa ścieralna asfaltowa – grubość po zagęszczeniu 4 c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*3,0+3*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WARTOŚĆ NETTO</w:t>
            </w:r>
          </w:p>
        </w:tc>
        <w:tc>
          <w:tcPr>
            <w:tcW w:w="13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PODATEK VAT 23%</w:t>
            </w:r>
          </w:p>
        </w:tc>
        <w:tc>
          <w:tcPr>
            <w:tcW w:w="13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WARTOŚĆ BRUTTO</w:t>
            </w:r>
          </w:p>
        </w:tc>
        <w:tc>
          <w:tcPr>
            <w:tcW w:w="13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32:00Z</dcterms:created>
  <dc:creator>RRGiZP</dc:creator>
  <dc:description/>
  <dc:language>en-US</dc:language>
  <cp:lastModifiedBy>Iwona Wielgopolan</cp:lastModifiedBy>
  <cp:lastPrinted>2018-03-30T11:54:00Z</cp:lastPrinted>
  <dcterms:modified xsi:type="dcterms:W3CDTF">2018-04-10T09:34:00Z</dcterms:modified>
  <cp:revision>3</cp:revision>
  <dc:subject/>
  <dc:title>KOSZTORYS OFERTOWY</dc:title>
</cp:coreProperties>
</file>