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</w:r>
    </w:p>
    <w:p>
      <w:pPr>
        <w:pStyle w:val="NormalnyWeb"/>
        <w:spacing w:before="360" w:after="119"/>
        <w:jc w:val="right"/>
        <w:rPr/>
      </w:pPr>
      <w:r>
        <w:rPr/>
        <w:t>Fabianki 10.05.2018 r.</w:t>
      </w:r>
    </w:p>
    <w:p>
      <w:pPr>
        <w:pStyle w:val="Normal"/>
        <w:jc w:val="both"/>
        <w:rPr/>
      </w:pPr>
      <w:r>
        <w:rPr/>
        <w:t>RI.271.1.7.2018-odp1</w:t>
      </w:r>
    </w:p>
    <w:p>
      <w:pPr>
        <w:pStyle w:val="Normal"/>
        <w:ind w:left="5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t</w:t>
      </w:r>
    </w:p>
    <w:p>
      <w:pPr>
        <w:pStyle w:val="Normal"/>
        <w:ind w:left="5000" w:hanging="0"/>
        <w:rPr/>
      </w:pPr>
      <w:r>
        <w:rPr>
          <w:b/>
          <w:sz w:val="28"/>
          <w:szCs w:val="28"/>
        </w:rPr>
        <w:t>(wszyscy, którzy pobrali specyfikację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bidi="zxx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godnie z art. 38 ust. 1 i 2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Times New Roman" w:ascii="Times New Roman" w:hAnsi="Times New Roman"/>
          <w:b/>
          <w:i/>
          <w:sz w:val="22"/>
          <w:szCs w:val="22"/>
          <w:lang w:bidi="zxx"/>
        </w:rPr>
        <w:t>„Zaciągnięcie długoterminowego kredytu w wysokości 10.821.723 zł, na pokrycie planowanego deficytu budżetu Gminy Fabianki”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ę, czy na wekslu i deklaracji wekslowej zostanie złożona kontrasygnata Skarbnika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a wekslu – nie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a deklaracji - tak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ę, czy w ciągu ostatnich 36 miesięcy były prowadzone wobec Państwa za pośrednictwem komornika sądowego postępowania egzekucyjne wszczynane na wniosek banków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e, czy w ciągu ostatnich dwóch lat została podjęta uchwała o nieudzieleniu absolutorium organowi wykonawczemu reprezentującemu Państwa jednostkę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ę, czy Zamawiający nie posiada zaległości wobec US i ZUS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ę dotyczącą następujących pozycji długu Państwa wg. stanu na 31.03.2018 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wartość zobowiązania ogółem , wg tytułów dłużnych (w tys. PLN),</w:t>
      </w:r>
    </w:p>
    <w:p>
      <w:pPr>
        <w:pStyle w:val="Normal"/>
        <w:widowControl/>
        <w:suppressAutoHyphens w:val="false"/>
        <w:ind w:left="114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4.453.514,00 zł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wartość nominalna wymagalnych zobowiązań z tyt. poręczeń i gwarancji (w tys. PLN),</w:t>
      </w:r>
    </w:p>
    <w:p>
      <w:pPr>
        <w:pStyle w:val="Normal"/>
        <w:widowControl/>
        <w:suppressAutoHyphens w:val="false"/>
        <w:ind w:left="114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 dotyczy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wartość nominalna niewymagalnych zobowiązań z tyt. poręczeń i gwarancji (w tys. PLN),</w:t>
      </w:r>
    </w:p>
    <w:p>
      <w:pPr>
        <w:pStyle w:val="Normal"/>
        <w:widowControl/>
        <w:suppressAutoHyphens w:val="false"/>
        <w:ind w:left="114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 dotyczy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wartość kredytów i pożyczek związanych z realizacją programów i projektów finansowanych z udziałem środków, o których mowa w art. 5 ust. 1 pkt. 2 ustawy o finansach publicznych z budżetu państwa (w tys. PLN),</w:t>
      </w:r>
    </w:p>
    <w:p>
      <w:pPr>
        <w:pStyle w:val="Normal"/>
        <w:widowControl/>
        <w:suppressAutoHyphens w:val="false"/>
        <w:ind w:left="114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 dotyczy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wartość kredytów i pożyczek związanych z realizacją programów i projektów finansowanych   z udziałem środków, o których mowa w art. 5 ust.1 pkt.2 ustawy o finansach publicznych z innych źródeł (w tys. PLN)</w:t>
      </w:r>
    </w:p>
    <w:p>
      <w:pPr>
        <w:pStyle w:val="Normal"/>
        <w:widowControl/>
        <w:suppressAutoHyphens w:val="false"/>
        <w:ind w:left="114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 dotyczy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Zamawiający wyraża zgodę na oprocentowanie od zadłużenia przedterminowego w wysokości i na zasadach obowiązujących u Wykonawcy, którego oferta zostanie wybrana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Tak, pod warunkiem, że oprocentowanie nie jest sprzeczne  z ogólnie obowiązującymi przepisami prawnymi w tym zakresie dla kredytów przeterminowanych tj. nie przekracza stawki równej dwukrotności wysokości odsetek ustawowych za opóźnienie w stosunku roczny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ę, jakie mają Państwo podmioty powiązane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Odp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Wykaz jednostek 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- Zakład Gospodarki Komunalnej w Fabiankach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- Gminny Ośrodek Sportu i Rekreacji w Fabiankach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- Gminny Zespół Oświaty (oraz szkoły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- Gminny Ośrodek Pomocy Społecznej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ę, czy podmioty powiązane (jeśli istnieją) korzystają z kredytów, w tym poręczonych przez Państwo oraz jaka jest kwota kredytu, okres kredytowania, kwota poręczenia, okres poręczeni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w przypadku wygrania przetargu i udzielenia kredytu Zamawiający w okresie obowiązywania umowy o kredyt będzie przedstawiał sprawozdania: Rb-NDS, Rb-Z, Rb-N, Rb-27S, Rb-28S w okresach kwartalnych w sytuacji, gdy nie są one publikowane na stronie BIP Kredytobiorcy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ę, czy w ciągu ostatnich 12 m-cy na Państwa rachunkach w bankach wystąpiły zajęcia egzekucyjne. Jeżeli tak, to prosimy o podanie kwoty zajęć egzekucyjnych (w tys. PLN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ę, czy posiadają Państwo zaległe zobowiązania finansowe w bankach. Jeżeli tak, to prosimy o podanie kwoty zaległych zobowiązań w bankach (w tys. PLN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Zamawiający wyraża zgodę, aby płatność odsetek następowała w ostatnim dniu roboczym każdego miesiąca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Zamawiający wyraża zgodę, aby płatność rat kapitałowych następowała w ostatnim dniu roboczym każdego kwartału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Zamawiający potwierdza, że kwartalne raty kapitałowe są równe w każdym roku oddzielnie np. w 2009 r. łącznie 331.300,00 PLN czyli 4x82.825,00 PLN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ę, jaką datę pierwszej spłaty odsetek należy przyjąć dla celów obliczenia ceny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ależy przyjąć datę 31.12.2018 r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W jaki sposób będzie płatna prowizja za udzielenie kredytu, jednorazowo czy proporcjonalnie przy uruchomieniu każdej z transz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Przy każdej z transz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Zamawiający wyraża zgodę, aby odsetki od zadłużenia przeterminowanego były liczone według oprocentowania obowiązującego u Wykonawcy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Jak w pkt. 6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ę czy dopuszczają Państwo następujące postanowienie w umowie kredytu: „Wysokość i termin spłaty kredytu/raty kredytu mogą być, w szczególnie uzasadnionym przypadku, zmienione, w drodze aneksu do umowy, na pisemny wniosek kredytobiorcy złożony wraz z odpowiednim uzasadnieniem na 15 dni przed terminem płatności raty kapitałowej . Oznaczony czas przesunięcia raty kapitałowej nie może wykraczać poza okres 1 roku kalendarzowego w poszczególnych latach kredytowania. Rata kapitałowa, której termin spłaty został przesunięty, wchodzi w skład niespłaconej części kapitału i jest oprocentowana na zasadach określonych w umowie kredytu”. Jeśli nie to prosimy o propozycję zapis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Zamawiający nie dopuszcza zapisu przedstawionego w powyższym pytaniu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Propozycja zapisu: „Wysokość i termin spłaty kredytu/raty kredytu mogą być zmienione w drodze aneksu do umowy, na pisemny wniosek kredytobiorcy złożony wraz z proponowanym harmonogramem na 15 dni przed terminem płatności raty kapitałowej. Zamawiający nie wyraża zgody na oznaczenie w umowie maksymalnego terminu przesunięcia raty kredytu. Rata kapitałowa, której termin spłaty został przesunięty wchodzi w skład niespłaconej części kapitału i jest oprocentowana na zasadach określonych w umowie kredytu”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Zamawiający wyraża zgodę, aby wszystkie zmiany umowy kredytowej odbywały się w drodze aneksu za zgodą Banku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 Zamawiający wyraża zgodę aby zmiany umowy kredytowej odbywały się w drodze aneksu. Zmiany przewidziane w siwz nie wymagają zgody Bank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harmonogram spłaty kredytu ma stanowić załącznik do oferty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Nie jest wymagane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Zamawiający wyraża zgodę na zawarcie umowy kredytowej na wzorze Banku, który będzie uwzględniał istotne dla stron postanowienia zgodnie z SIWZ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uruchomienie kredytu będzie następować na podstawie dyspozycji na wzorze Banku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Zamawiający potwierdza, że przelew środków z tytułu kredytu nastąpi bezpośrednia na rachunek Gminy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należy numerować strony oferty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 konieczni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potwierdzenie czy zabezpieczeniem kredytu będzie weksel in blanco wraz z deklaracją wekslową z kontrasygnatą Skarbnika na wekslu i deklaracji wekslowej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Tylko na deklaracji wekslowej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zamawiający wyraża zgodę aby w treści umowy dot. kredytu została zawarta klauzula                „ Stopa procentowa równa jest wysokości stawki referencyjnej powiększonej o marżę Banku, z zastrzeżeniem, że stopa procentowa nie może być niższa niż marża Banku, jak również nie może być niższa niż zero”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ie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iedopuszczalne jest podawanie prowizji i marży warunkowo, w tym między innymi: jednak nie mniej niż, jednak nie więcej niż, od … do …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Czy zamawiający wyraża zgodę na przedłożenie w Banku przed podpisaniem umowy kredytowej aktualnego zaświadczenia z ZUS i US potwierdzających brak zaległości wobec w/w instytucji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Tak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przedstawienie poniższych informacji lub wskazanie miejsca w Biuletynie Informacji Publicznych, z którego można ściągnąć poniższe dan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wykaz realizowanych inwestycji w Gminy Fabianki finansowanych lub współfinansowanych za środków UE,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Realizowane obecnie inwestycje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- „Uporządkowanie gospodarki ściekowej w sołectwie Bogucin”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- „Czysta energia w gminie Fabianki – Budowa mikroinstalacji odnawialnych źródeł energii”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- „Budowa sieci kanalizacji sanitarnej w miejscowości Szpetal Górny”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wykaz posiadanych udziałów lub akcji spółek prawa handlowego, o ile występują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 dotycz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wykaz udzielonych poręczeń i gwarancji, o ile występują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 dotycz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uchwała o powołaniu Skarbnika Gminy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w załączeniu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dokumenty o wyborze organu wykonawczego JST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w załączeni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opinię RIO o sprawozdaniu z wykonania budżetu za zamknięty ostatni rok budżetowy, jeżeli została już sporządzona (za 2017 r.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w załączeni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doprecyzowanie w SIWZ harmonogramu spłaty poszczególnych rat kapitałowych w zakresie kwoty oraz terminu zapadalności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Spłaty kwartalne (w równych ratach) płaconych w ostatni dniu roboczym danego kwartału - począwszy od 29.03.2019 r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Zgodnie jednak z zapisami siw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/>
        </w:rPr>
        <w:t>dla potrzeb tylko obliczenia ceny ofertowej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(w celu porównania ofert) należy przyjąć, iż spłata rat kapitałowy nastąpi w ostatnim dniu kwartału (np. </w:t>
      </w:r>
      <w:r>
        <w:rPr>
          <w:rFonts w:cs="Times New Roman" w:ascii="Times New Roman" w:hAnsi="Times New Roman"/>
          <w:sz w:val="22"/>
          <w:szCs w:val="22"/>
        </w:rPr>
        <w:t>31.03, 30.06), spłata odsetek natomiast w ostatnim dniu miesiąca (nie koniecznie roboczym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doprecyzowanie w SIWZ terminu spłaty odsetek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Odp. Ostatni roboczym  dzień miesiąc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Zgodnie z §3 ust. 17  Zamawiający zastrzega sobie możliwości zmiany harmonogramu spłaty bez ponoszenia dodatkowych kosztów. Czy zamawiający przewiduję zmianę harmonogramu spłaty poza 31.12.2038 r. ?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przedłożenie sprawozdań finansowych Gminy na 31.03.2018 r. (Rb-NDS, Rb-Z, Rb-27S, Rb-28S) jeżeli już zostały sporządzone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w załączeni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informację , czy Zamawiający wyraża zgodę  na podpisanie oświadczenia o poddaniu się egzekucji z art. 777 KPC w formie aktu  notarialnego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ni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załączenie sprawozdań finansowych  za I kw. 2018 r. (Rb-27S, Rb-28S, Rb-N, Rb-Z, Rb-NDS)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Odp. w załączeni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imy o załączenie dokumentów formalno – prawnych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nadanie nr NIP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nadanie nr REGON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zaświadczenie o wyborze Wójta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zaświadczenie o powołaniu Skarbnika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statut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 w załączeni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jc w:val="both"/>
        <w:rPr>
          <w:rFonts w:ascii="Times New Roman" w:hAnsi="Times New Roman" w:cs="Thorndale;Times New Roman"/>
          <w:sz w:val="22"/>
          <w:szCs w:val="22"/>
          <w:shd w:fill="FFFFFF" w:val="clear"/>
          <w:lang w:eastAsia="ar-SA" w:bidi="zxx"/>
        </w:rPr>
      </w:pPr>
      <w:r>
        <w:rPr>
          <w:rFonts w:cs="Thorndale;Times New Roman" w:ascii="Times New Roman" w:hAnsi="Times New Roman"/>
          <w:sz w:val="22"/>
          <w:szCs w:val="22"/>
          <w:shd w:fill="FFFFFF" w:val="clear"/>
          <w:lang w:eastAsia="ar-SA" w:bidi="zxx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shd w:fill="FFFFFF" w:val="clear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shd w:fill="FFFFFF" w:val="clear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50"/>
        <w:tab w:val="left" w:pos="5387" w:leader="none"/>
        <w:tab w:val="left" w:pos="8910" w:leader="none"/>
      </w:tabs>
      <w:suppressAutoHyphens w:val="false"/>
      <w:spacing w:before="0" w:after="120"/>
      <w:rPr>
        <w:rFonts w:ascii="AntykwaPoltawskiegoTTF;Times New Roman" w:hAnsi="AntykwaPoltawskiegoTTF;Times New Roman" w:eastAsia="Times New Roman" w:cs="AntykwaPoltawskiegoTTF;Times New Roman"/>
        <w:color w:val="006835"/>
        <w:sz w:val="14"/>
        <w:lang w:eastAsia="pl-PL"/>
      </w:rPr>
    </w:pP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8:00Z</dcterms:created>
  <dc:creator>Iwona</dc:creator>
  <dc:description/>
  <cp:keywords/>
  <dc:language>en-US</dc:language>
  <cp:lastModifiedBy>Iwona Wielgopolan</cp:lastModifiedBy>
  <cp:lastPrinted>2018-05-09T13:23:00Z</cp:lastPrinted>
  <dcterms:modified xsi:type="dcterms:W3CDTF">2018-05-10T07:06:00Z</dcterms:modified>
  <cp:revision>6</cp:revision>
  <dc:subject/>
  <dc:title>Fabianki, 20</dc:title>
</cp:coreProperties>
</file>