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rPr/>
      </w:pPr>
      <w:r>
        <w:rPr/>
      </w:r>
    </w:p>
    <w:p>
      <w:pPr>
        <w:pStyle w:val="NormalnyWeb"/>
        <w:spacing w:before="360" w:after="119"/>
        <w:jc w:val="right"/>
        <w:rPr/>
      </w:pPr>
      <w:r>
        <w:rPr/>
        <w:t>Fabianki 6.06.2018 r.</w:t>
      </w:r>
    </w:p>
    <w:p>
      <w:pPr>
        <w:pStyle w:val="Normal"/>
        <w:jc w:val="both"/>
        <w:rPr/>
      </w:pPr>
      <w:r>
        <w:rPr/>
        <w:t>RI.271.1.7.2018-odp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t</w:t>
      </w:r>
    </w:p>
    <w:p>
      <w:pPr>
        <w:pStyle w:val="Normal"/>
        <w:ind w:left="5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bidi="zxx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godnie z art. 38 ust. 1 i 2 ustawy z dnia 29 stycznia 2004 r. - Prawo zamówień publicznych, do zamawiającego wpłynęły następujące zapytania dotyczące specyfikacji istotnych warunków zamówienia, dla zamówienia publicznego  pn.: </w:t>
      </w:r>
      <w:r>
        <w:rPr>
          <w:rFonts w:cs="Times New Roman" w:ascii="Times New Roman" w:hAnsi="Times New Roman"/>
          <w:b/>
          <w:i/>
          <w:sz w:val="22"/>
          <w:szCs w:val="22"/>
          <w:lang w:bidi="zxx"/>
        </w:rPr>
        <w:t>„Zaciągnięcie długoterminowego kredytu w wysokości 10.821.723 zł, na pokrycie planowanego deficytu budżetu Gminy Fabianki”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eastAsia="pl-PL" w:bidi="zxx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 w:bidi="zxx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W związku z negatywną odpowiedzią dotyczącą pytania o okres przesunięcia spłaty rat kapitałowych o jeden rok w każdym roku kalendarzowym w okresie kredytowania  oraz odpowiedzią z dnia 24.05.2018 r. w tym temacie, uwzględniając bardzo długi okres kredytowania, prosimy o podanie o doprecyzowanie, jakie zmiany  harmonogramu mogą nastąpić np.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przesunięcie spłaty może nastąpić  maksymalnie  o 2-3 lata każdym roku kalendarzowym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nie będzie „balonowej” spłaty na koniec okresu kredytowania;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odroczone raty będą rozłożone równomiernie na pozostały okres kredytowania,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- nie zostanie wydłużony okres kredytowania poza 2038 r. (pozytywna odpowiedź na to pytanie została udzielona)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Tak jak pisaliśmy wcześniej na dzień złożenia ofert Gmina Fabianki z góry nie zakłada przesunięcia spłaty rat kapitałowych i na potrzeby porównania ofert należy przyjąć, iż takich przesunięć nie będzie. Niemniej jednak przewiduje się, iż w wyjątkowych sytuacjach może zaistnieć konieczność przesunięcia rat i dopiero w takiej sytuacji, w drodze negocjacji pomiędzy Gminą a Bankiem będą ustalane dogodne dla obu stron zasady przesunięc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Proszę o dostarczenie uchwały o wieloletniej prognozie finansowej aktualnej po zmianach oraz pierwotnej;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Została zamieszczona na stronie internetowej zamawiającego, w miejscu, gdzie zamieszczona została siwz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Proszę o dostarczenie uchwały budżetowej na 2018 rok aktualnej po zmianach oraz pierwotnej;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Została zamieszczona na stronie internetowej zamawiającego, w miejscu, gdzie zamieszczona została siwz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Proszę o dostarczenie uchwały o zaciągnięciu kredytu;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Zarządzenie zostało zamieszczone na stronie internetowej w miejscu, gdzie zamieszczona została siwz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Proszę o informację czy w przypadku udzielania kredytu w konsorcjum bankowym, Gmina wystawi weksle na każdego uczestnika konsorcjum?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zę o wykaz zobowiązań (kredyty, pożyczki, leasingi, faktoring, obligacje, poręczenia, itp.)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Wykaz znajduje się w § 3 siwz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Proszę o informację czy w ciągu ostatnich 18 m-cy był prowadzony u Państwa program postępowania naprawczego w rozumieniu ustawy o finansach publicznych?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Czy Gmina posiada udziały w spółkach ? Jeśli tak to jakich i jaka wysokość udziałów (%)?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Czy zostały udzielone poręczenia przez Gminę (jeśli tak to komu, w jakiej wysokości i do kiedy)?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Odp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Nie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Proszę o dostarczenie regulaminu organizacyjnego Gminy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Odp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>Został zamieszczony na stronie internetowej zamawiającego, w miejscu, gdzie zamieszczona została siwz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jc w:val="both"/>
        <w:rPr>
          <w:rFonts w:ascii="Times New Roman" w:hAnsi="Times New Roman" w:cs="Thorndale;Times New Roman"/>
          <w:sz w:val="22"/>
          <w:szCs w:val="22"/>
          <w:shd w:fill="FFFFFF" w:val="clear"/>
          <w:lang w:eastAsia="ar-SA" w:bidi="zxx"/>
        </w:rPr>
      </w:pPr>
      <w:r>
        <w:rPr>
          <w:rFonts w:cs="Thorndale;Times New Roman" w:ascii="Times New Roman" w:hAnsi="Times New Roman"/>
          <w:sz w:val="22"/>
          <w:szCs w:val="22"/>
          <w:shd w:fill="FFFFFF" w:val="clear"/>
          <w:lang w:eastAsia="ar-SA" w:bidi="zxx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jc w:val="both"/>
        <w:rPr>
          <w:rFonts w:cs="Thorndale;Times New Roman"/>
          <w:shd w:fill="FFFFFF" w:val="clear"/>
          <w:lang w:eastAsia="ar-SA"/>
        </w:rPr>
      </w:pPr>
      <w:r>
        <w:rPr>
          <w:rFonts w:cs="Thorndale;Times New Roman"/>
          <w:shd w:fill="FFFFFF" w:val="clear"/>
          <w:lang w:eastAsia="ar-SA"/>
        </w:rPr>
      </w:r>
    </w:p>
    <w:p>
      <w:pPr>
        <w:pStyle w:val="Normal"/>
        <w:widowControl/>
        <w:tabs>
          <w:tab w:val="clear" w:pos="1250"/>
          <w:tab w:val="left" w:pos="5387" w:leader="none"/>
          <w:tab w:val="left" w:pos="8910" w:leader="none"/>
        </w:tabs>
        <w:suppressAutoHyphens w:val="false"/>
        <w:spacing w:before="0" w:after="120"/>
        <w:rPr>
          <w:rFonts w:ascii="AntykwaPoltawskiegoTTF;Times New Roman" w:hAnsi="AntykwaPoltawskiegoTTF;Times New Roman" w:eastAsia="Times New Roman" w:cs="AntykwaPoltawskiegoTTF;Times New Roman"/>
          <w:color w:val="006835"/>
          <w:sz w:val="14"/>
          <w:shd w:fill="FFFFFF" w:val="clear"/>
          <w:lang w:eastAsia="pl-PL"/>
        </w:rPr>
      </w:pPr>
      <w:r>
        <w:rPr>
          <w:rFonts w:eastAsia="Times New Roman" w:cs="AntykwaPoltawskiegoTTF;Times New Roman" w:ascii="AntykwaPoltawskiegoTTF;Times New Roman" w:hAnsi="AntykwaPoltawskiegoTTF;Times New Roman"/>
          <w:color w:val="006835"/>
          <w:sz w:val="14"/>
          <w:shd w:fill="FFFFFF" w:val="clear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250"/>
        <w:tab w:val="left" w:pos="5387" w:leader="none"/>
        <w:tab w:val="left" w:pos="8910" w:leader="none"/>
      </w:tabs>
      <w:suppressAutoHyphens w:val="false"/>
      <w:spacing w:before="0" w:after="120"/>
      <w:rPr>
        <w:rFonts w:ascii="AntykwaPoltawskiegoTTF;Times New Roman" w:hAnsi="AntykwaPoltawskiegoTTF;Times New Roman" w:eastAsia="Times New Roman" w:cs="AntykwaPoltawskiegoTTF;Times New Roman"/>
        <w:color w:val="006835"/>
        <w:sz w:val="14"/>
        <w:lang w:eastAsia="pl-PL"/>
      </w:rPr>
    </w:pPr>
    <w:r>
      <w:rPr>
        <w:rFonts w:eastAsia="Times New Roman" w:cs="AntykwaPoltawskiegoTTF;Times New Roman" w:ascii="AntykwaPoltawskiegoTTF;Times New Roman" w:hAnsi="AntykwaPoltawskiegoTTF;Times New Roman"/>
        <w:color w:val="006835"/>
        <w:sz w:val="1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HG Mincho Light J;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1:00Z</dcterms:created>
  <dc:creator>Iwona</dc:creator>
  <dc:description/>
  <cp:keywords/>
  <dc:language>en-US</dc:language>
  <cp:lastModifiedBy>Iwona Wielgopolan</cp:lastModifiedBy>
  <cp:lastPrinted>2018-06-07T11:00:00Z</cp:lastPrinted>
  <dcterms:modified xsi:type="dcterms:W3CDTF">2018-06-07T10:17:00Z</dcterms:modified>
  <cp:revision>6</cp:revision>
  <dc:subject/>
  <dc:title>Fabianki, 20</dc:title>
</cp:coreProperties>
</file>