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19.11.2018 r.</w:t>
      </w:r>
    </w:p>
    <w:p>
      <w:pPr>
        <w:pStyle w:val="Normal"/>
        <w:jc w:val="both"/>
        <w:rPr/>
      </w:pPr>
      <w:r>
        <w:rPr/>
        <w:t>RI.271.1.24.2018-mod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0" w:hanging="0"/>
        <w:jc w:val="both"/>
        <w:rPr/>
      </w:pPr>
      <w:r>
        <w:rPr/>
        <w:tab/>
      </w:r>
      <w:r>
        <w:rPr>
          <w:b/>
          <w:sz w:val="32"/>
          <w:lang w:eastAsia="en-US"/>
        </w:rPr>
        <w:t>adresat</w:t>
      </w:r>
    </w:p>
    <w:p>
      <w:pPr>
        <w:pStyle w:val="Normal"/>
        <w:ind w:left="5000" w:hanging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lang w:eastAsia="en-US"/>
        </w:rPr>
        <w:tab/>
        <w:t xml:space="preserve">Na podstawie art. 38 ust. 4 ustawy z dnia 29 stycznia 2004 r. - Prawo zamówień publicznych, w specyfikacji istotnych warunków zamówienia - dla zamówienia publicznego pn.: </w:t>
      </w:r>
      <w:r>
        <w:rPr>
          <w:rFonts w:cs="Times New Roman" w:ascii="Times New Roman" w:hAnsi="Times New Roman"/>
          <w:b/>
          <w:bCs/>
          <w:i/>
          <w:lang w:bidi="zxx"/>
        </w:rPr>
        <w:t>„</w:t>
      </w:r>
      <w:r>
        <w:rPr>
          <w:rFonts w:cs="Times New Roman" w:ascii="Times New Roman" w:hAnsi="Times New Roman"/>
          <w:b/>
          <w:bCs/>
          <w:i/>
          <w:lang w:bidi="zxx"/>
        </w:rPr>
        <w:t xml:space="preserve">CZYSTA ENERGIA W GMINIE FABIANKI  BUDOWA MIKROINSTALACJI ODNAWIALNYCH </w:t>
      </w:r>
      <w:r>
        <w:rPr>
          <w:rFonts w:cs="Times New Roman" w:ascii="Times New Roman" w:hAnsi="Times New Roman"/>
          <w:b/>
          <w:bCs/>
          <w:i/>
          <w:lang w:bidi="zxx"/>
        </w:rPr>
        <w:t>Ź</w:t>
      </w:r>
      <w:r>
        <w:rPr>
          <w:rFonts w:cs="Times New Roman" w:ascii="Times New Roman" w:hAnsi="Times New Roman"/>
          <w:b/>
          <w:bCs/>
          <w:i/>
          <w:lang w:bidi="zxx"/>
        </w:rPr>
        <w:t>R</w:t>
      </w:r>
      <w:r>
        <w:rPr>
          <w:rFonts w:cs="Times New Roman" w:ascii="Times New Roman" w:hAnsi="Times New Roman"/>
          <w:b/>
          <w:bCs/>
          <w:i/>
          <w:lang w:bidi="zxx"/>
        </w:rPr>
        <w:t>Ó</w:t>
      </w:r>
      <w:r>
        <w:rPr>
          <w:rFonts w:cs="Times New Roman" w:ascii="Times New Roman" w:hAnsi="Times New Roman"/>
          <w:b/>
          <w:bCs/>
          <w:i/>
          <w:lang w:bidi="zxx"/>
        </w:rPr>
        <w:t>DE</w:t>
      </w:r>
      <w:r>
        <w:rPr>
          <w:rFonts w:cs="Times New Roman" w:ascii="Times New Roman" w:hAnsi="Times New Roman"/>
          <w:b/>
          <w:bCs/>
          <w:i/>
          <w:lang w:bidi="zxx"/>
        </w:rPr>
        <w:t>Ł</w:t>
      </w:r>
      <w:r>
        <w:rPr>
          <w:rFonts w:cs="Times New Roman" w:ascii="Times New Roman" w:hAnsi="Times New Roman"/>
          <w:b/>
          <w:bCs/>
          <w:i/>
          <w:lang w:bidi="zxx"/>
        </w:rPr>
        <w:t xml:space="preserve"> ENERGII </w:t>
      </w:r>
      <w:r>
        <w:rPr>
          <w:rFonts w:cs="Times New Roman" w:ascii="Times New Roman" w:hAnsi="Times New Roman"/>
          <w:b/>
          <w:bCs/>
          <w:i/>
          <w:lang w:bidi="zxx"/>
        </w:rPr>
        <w:t>–</w:t>
      </w:r>
      <w:r>
        <w:rPr>
          <w:rFonts w:cs="Times New Roman" w:ascii="Times New Roman" w:hAnsi="Times New Roman"/>
          <w:b/>
          <w:bCs/>
          <w:i/>
          <w:lang w:bidi="zxx"/>
        </w:rPr>
        <w:t xml:space="preserve"> POMPY CIEP</w:t>
      </w:r>
      <w:r>
        <w:rPr>
          <w:rFonts w:cs="Times New Roman" w:ascii="Times New Roman" w:hAnsi="Times New Roman"/>
          <w:b/>
          <w:bCs/>
          <w:i/>
          <w:lang w:bidi="zxx"/>
        </w:rPr>
        <w:t>Ł</w:t>
      </w:r>
      <w:r>
        <w:rPr>
          <w:rFonts w:cs="Times New Roman" w:ascii="Times New Roman" w:hAnsi="Times New Roman"/>
          <w:b/>
          <w:bCs/>
          <w:i/>
          <w:lang w:bidi="zxx"/>
        </w:rPr>
        <w:t>A</w:t>
      </w:r>
      <w:r>
        <w:rPr>
          <w:rFonts w:cs="Times New Roman" w:ascii="Times New Roman" w:hAnsi="Times New Roman"/>
          <w:b/>
          <w:bCs/>
          <w:i/>
          <w:lang w:bidi="zxx"/>
        </w:rPr>
        <w:t>”</w:t>
      </w:r>
      <w:r>
        <w:rPr>
          <w:lang w:eastAsia="en-US"/>
        </w:rPr>
        <w:t>,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1440" w:leader="none"/>
        </w:tabs>
        <w:suppressAutoHyphens w:val="false"/>
        <w:spacing w:lineRule="auto" w:line="276" w:before="0" w:after="200"/>
        <w:contextualSpacing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Zmienia się załącznik nr 2 do siwz – formularz ofertowy. Poprawiony formularz ofertowy stanowi załącznik do niniejszej modyfikacji.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</w:r>
    </w:p>
    <w:p>
      <w:pPr>
        <w:pStyle w:val="Normal"/>
        <w:ind w:left="2204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ascii="Times New Roman" w:hAnsi="Times New Roman" w:cs="Thorndale;Times New Roman"/>
          <w:b/>
          <w:b/>
          <w:i/>
          <w:i/>
          <w:shd w:fill="FFFFFF" w:val="clear"/>
          <w:lang w:eastAsia="ar-SA"/>
        </w:rPr>
      </w:pPr>
      <w:r>
        <w:rPr>
          <w:rFonts w:cs="Thorndale;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zostałe zapisy specyfikacji i ogłoszenia – bez zmian.</w:t>
      </w:r>
    </w:p>
    <w:p>
      <w:pPr>
        <w:pStyle w:val="Normal"/>
        <w:jc w:val="both"/>
        <w:rPr>
          <w:rFonts w:cs="Arial Unicode MS"/>
          <w:lang w:eastAsia="en-US"/>
        </w:rPr>
      </w:pPr>
      <w:r>
        <w:rPr>
          <w:rFonts w:cs="Arial Unicode MS"/>
          <w:lang w:eastAsia="en-US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  <w:tab/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Załącznik nr 2 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Nazwa i ad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firmy (oferenta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Gmina Fabianki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>Formularz ofertowy“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horndale;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Nawiązując do ogłoszenia o przetargu nieograniczonym dotyczącym:  </w:t>
      </w:r>
      <w:r>
        <w:rPr>
          <w:rFonts w:cs="Thorndale;Times New Roman"/>
          <w:b/>
          <w:i/>
          <w:lang w:eastAsia="ar-SA"/>
        </w:rPr>
        <w:t>„CZYSTA ENERGIA W GMINIE FABIANKI BUDOWA MIKROINSTALACJI ODNAWIALNYCH ŹRÓDEŁ ENERGII – POMPY CIEPŁA”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na następujących zasadach:</w:t>
      </w:r>
    </w:p>
    <w:p>
      <w:pPr>
        <w:pStyle w:val="Normal"/>
        <w:autoSpaceDE w:val="false"/>
        <w:spacing w:lineRule="atLeast" w:line="258"/>
        <w:ind w:left="28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a)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W tym: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instalacje pomp ciepła: cena brutto: ……………………….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instalacja – kolektor solarny:  cena brutt: ………………………………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520" w:hanging="0"/>
        <w:jc w:val="both"/>
        <w:rPr/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b) termin wykonania zamówienia – do dnia ………………….  r.</w:t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c) oraz warunki płatności – 30 dni od daty wystawienia faktury, na podstawie podpisanego protokołu odbioru końcowego.</w:t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b/>
          <w:b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d) udzielamy ......................... gwarancji na przedmiot umowy  na okres  …….. miesięcy (nie mniej 36 m-cy)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e) w niniejszym zamówieniu zastosujemy następujące pompy ciepła: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Nazwa/symbol  ……………………………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60"/>
        <w:gridCol w:w="336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Minimalne parametry wymagane przez Zamawiająceg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Parametry oferowanej pomp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/>
              <w:t>Max. temperatura zasil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  <w:lang w:eastAsia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/>
              <w:t>dolna granica zastosowania źródła ciepła (tryb ogrzewania)/górna granica zastosowania źródła ciepła (tryb ogrzewa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-20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  <w:lang w:eastAsia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C – 35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  <w:lang w:eastAsia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/>
              <w:t>Moc grzewcza  A-7/W35/COP A-7/W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7,1kW/2,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/>
              <w:t>Moc grzewcza A2/W35/COP A2/W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9,4kW/3,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/>
              <w:t>Moc grzewcza A7/W35/COP A7/W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/>
              <w:t>10,8 kW/4,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/>
              <w:t>Napięcie zasil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3/N/PE ~` 400V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/>
              <w:t>Sposób odszrani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Odwrócenie obieg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 xml:space="preserve">grzałka 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3/6/9kW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zasobnik ciepłej wody o poj. 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  <w:t>190 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bCs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Zakres prac przewidzianych do wykonania jest zgodny z zakresem objętym SIWZ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5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5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firma nasza spełnia wszystkie warunki określon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Oświadczamy, ze zgodnie z ustawa z dnia 2 lipca 2004 r. o swobodzie działalności gospodarczej należymy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do małych lub średnich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 przedsiębiorców: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TAK/NIE*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.Oświadczamy, że nie będziemy powierzać żadnych prac związanych z niniejszym zamówieniem podwykonawcom / Oświadczamy, że powierzymy następujące części zamówienia podwykonawcom:*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 zakres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 )                                                              (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azwa i adres podwykonawcy)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8.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lub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fax: ………………………………………………………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. Zobowiązujemy się do niezwłocznego potwierdzenia otrzymania informacji, oświadczeń wniosków, zawiadomień otrzymanych w powyższych formach, poprzez itp. fax zwrotny otrzymanego pisma z datą wpływu lub e-mail z potwierdzeniem otrzymania pisma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10. Oświadczamy, że spełnimy wymogi formalne zawarte w </w:t>
      </w:r>
      <w:r>
        <w:rPr>
          <w:rFonts w:cs="Times New Roman" w:ascii="Times New Roman" w:hAnsi="Times New Roman"/>
          <w:u w:val="single"/>
          <w:shd w:fill="FFFFFF" w:val="clear"/>
          <w:lang w:eastAsia="ar-SA"/>
        </w:rPr>
        <w:t>§ 14</w:t>
      </w: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 specyfikacji istotnych warunków zamówienia, dotyczące podpisania umowy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.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2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5).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6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*- niepotrzebne skreślić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odpisy osób uprawnionych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do składania oświadczeń woli </w:t>
      </w:r>
    </w:p>
    <w:p>
      <w:pPr>
        <w:pStyle w:val="Normal"/>
        <w:autoSpaceDE w:val="false"/>
        <w:spacing w:lineRule="atLeast" w:line="200"/>
        <w:ind w:left="2268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w imieniu oferent</w:t>
      </w: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  <w:t>a</w:t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b/>
          <w:b/>
          <w:bCs/>
          <w:i/>
          <w:i/>
          <w:iCs/>
          <w:color w:val="006835"/>
          <w:sz w:val="14"/>
          <w:szCs w:val="22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b/>
          <w:bCs/>
          <w:i/>
          <w:iCs/>
          <w:color w:val="006835"/>
          <w:sz w:val="14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horndale;Times New Roman"/>
        <w:lang w:eastAsia="ar-SA"/>
      </w:rPr>
    </w:pPr>
    <w:r>
      <w:rPr>
        <w:rFonts w:cs="Thorndale;Times New Roman"/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horndale;Times New Roman"/>
        <w:lang w:eastAsia="ar-SA"/>
      </w:rPr>
    </w:pPr>
    <w:r>
      <w:rPr>
        <w:rFonts w:cs="Thorndale;Times New Roman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  <w:shd w:fill="FFFFFF" w:val="clear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shd w:fill="FFFFFF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8:00Z</dcterms:created>
  <dc:creator>Iwona</dc:creator>
  <dc:description/>
  <dc:language>en-US</dc:language>
  <cp:lastModifiedBy>Iwona Wielgopolan</cp:lastModifiedBy>
  <cp:lastPrinted>2018-09-04T13:19:00Z</cp:lastPrinted>
  <dcterms:modified xsi:type="dcterms:W3CDTF">2018-11-19T11:09:00Z</dcterms:modified>
  <cp:revision>3</cp:revision>
  <dc:subject/>
  <dc:title>Fabianki, 20</dc:title>
</cp:coreProperties>
</file>