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center"/>
        <w:rPr/>
      </w:pPr>
      <w:r>
        <w:rPr>
          <w:i/>
          <w:sz w:val="36"/>
          <w:szCs w:val="36"/>
        </w:rPr>
        <w:t>INFORMACJA</w:t>
        <w:br/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ab/>
      </w:r>
      <w:r>
        <w:rPr>
          <w:u w:val="single"/>
        </w:rPr>
        <w:t>Na podstawie art. 92 ust. 2 ustawy z dnia 29 stycznia 2004 r. Prawo zamówień publicznych, Wójt Gminy Fabianki zawiadamia, że w przeprowadzonym postępowaniu, o udzielenie zamówienia publicznego w trybie przetargu nieograniczonego, na:” Przebudowę drogi Fabianki – Chełmica Mała”, z dnia 11.05.2016 r. została wybrana oferta firmy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dsiębiorstwo Robót Drogowy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ółka z o.o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-600 Lipno, ul. Wojska Polskiego 8</w:t>
      </w:r>
    </w:p>
    <w:p>
      <w:pPr>
        <w:pStyle w:val="Normal"/>
        <w:jc w:val="center"/>
        <w:rPr/>
      </w:pPr>
      <w:r>
        <w:rPr>
          <w:b/>
          <w:u w:val="single"/>
        </w:rPr>
        <w:t>–</w:t>
      </w:r>
      <w:r>
        <w:rPr>
          <w:rFonts w:eastAsia="Thorndale;Times New Roman"/>
          <w:b/>
          <w:u w:val="single"/>
        </w:rPr>
        <w:t xml:space="preserve">  </w:t>
      </w:r>
      <w:r>
        <w:rPr>
          <w:b/>
          <w:u w:val="single"/>
        </w:rPr>
        <w:t xml:space="preserve">za cenę brutto 631.057,71 zł 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 xml:space="preserve">Firma spełniła warunki udziału w postępowaniu i zdobyła najwyższą ilość punktów w kryteriach postawionych przez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przedstawia się następująco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1 firmy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dsiębiorstwo Budowy Dróg i Mostów KOBYLARNIA S.A.,               Kobylarnia 8, 86-061 Brzo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oraz spełnia warunki postawione przez zamawiającego w niniejszym postępowaniu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unktacja:  </w:t>
      </w:r>
    </w:p>
    <w:p>
      <w:pPr>
        <w:pStyle w:val="Normal"/>
        <w:widowControl/>
        <w:tabs>
          <w:tab w:val="clear" w:pos="1250"/>
          <w:tab w:val="left" w:pos="2129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– 72,49 pkt.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 – 10 p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uma – 82,49 p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nr 2 firm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Firma Inżynieryjno Drogowa  DROGTOM  Sp. z o.o. ul. Krzywa Góra 8/10,                                        87-800 Włocławek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oraz spełnia warunki postawione przez zamawiającego w niniejszym postępowani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unktacja: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– 74,25 pkt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 – 10 p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uma – 84,25 p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3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dsiębiorstwo Robot Drogowych Spółka z o.o. 87-600 Lipno, ul. Wojs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lskiego 8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kompletna i spełnia warunki postawione przez zamawiającego w niniejszym postępowani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unktacja: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– 90 pkt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– 10 pkt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uma – 100 pk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5:00Z</dcterms:created>
  <dc:creator>Iwona</dc:creator>
  <dc:description/>
  <cp:keywords/>
  <dc:language>en-US</dc:language>
  <cp:lastModifiedBy>swnukiewicz</cp:lastModifiedBy>
  <cp:lastPrinted>2016-05-25T14:19:00Z</cp:lastPrinted>
  <dcterms:modified xsi:type="dcterms:W3CDTF">2016-05-27T06:52:00Z</dcterms:modified>
  <cp:revision>20</cp:revision>
  <dc:subject/>
  <dc:title>, 17</dc:title>
</cp:coreProperties>
</file>