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1.06.2016 r.</w:t>
      </w:r>
    </w:p>
    <w:p>
      <w:pPr>
        <w:pStyle w:val="Normal"/>
        <w:jc w:val="both"/>
        <w:rPr/>
      </w:pPr>
      <w:r>
        <w:rPr/>
        <w:t>RFZ.271.2.5.2016-M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zapytania ofertowego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Gmina Fabianki zmienia zapytanie ofertowe na:</w:t>
      </w:r>
      <w:r>
        <w:rPr>
          <w:b/>
          <w:i/>
          <w:sz w:val="32"/>
          <w:szCs w:val="32"/>
          <w:shd w:fill="FFFFFF" w:val="clear"/>
        </w:rPr>
        <w:t xml:space="preserve"> </w:t>
      </w:r>
      <w:r>
        <w:rPr>
          <w:b/>
          <w:i/>
        </w:rPr>
        <w:t>Bankową obsługę budżetu Gminy Fabianki i jednostek organizacyjnych Gminy</w:t>
      </w:r>
      <w:r>
        <w:rPr/>
        <w:t>, w następującym zakres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3 czerwca 2016  r. do godz. 10.00, w siedzibie Zamawiającego pok nr 18 (sekretaria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3 czerwca 2016 r. o godz. 10.15w siedzibie Zamawiającego pok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Zmienia się załącznik nr 1 – formularz ofertowy – poprawiony formularz ofertowy stanowi załącznik do niniejszej modyfikacj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center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b/>
          <w:b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en-US"/>
        </w:rPr>
        <w:t xml:space="preserve">Załącznik nr 1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en-US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firmy (oferenta)</w:t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Cs w:val="22"/>
          <w:lang w:eastAsia="en-US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b/>
          <w:b/>
          <w:b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en-US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en-US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b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en-US"/>
        </w:rPr>
      </w:r>
    </w:p>
    <w:p>
      <w:pPr>
        <w:pStyle w:val="Normal"/>
        <w:ind w:left="303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Nawiązując do ogłoszenia o przetargu nieograniczonym dotyczącym:</w:t>
      </w:r>
      <w:r>
        <w:rPr>
          <w:b/>
          <w:i/>
          <w:sz w:val="32"/>
          <w:szCs w:val="32"/>
          <w:lang w:eastAsia="en-US"/>
        </w:rPr>
        <w:t xml:space="preserve"> </w:t>
      </w:r>
      <w:r>
        <w:rPr>
          <w:b/>
          <w:i/>
          <w:sz w:val="28"/>
          <w:szCs w:val="28"/>
          <w:shd w:fill="FFFFFF" w:val="clear"/>
          <w:lang w:eastAsia="en-US"/>
        </w:rPr>
        <w:t>Bankowej obsługi budżetu Gminy Fabianki i jednostek organizacyjnych Gminy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  <w:lang w:eastAsia="en-US"/>
        </w:rPr>
      </w:pPr>
      <w:r>
        <w:rPr>
          <w:b/>
          <w:i/>
          <w:sz w:val="32"/>
          <w:szCs w:val="32"/>
          <w:shd w:fill="FFFFFF" w:val="clear"/>
          <w:lang w:eastAsia="en-US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sz w:val="3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2"/>
          <w:lang w:eastAsia="en-US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Oferujemy :</w:t>
      </w:r>
    </w:p>
    <w:p>
      <w:pPr>
        <w:pStyle w:val="Normal"/>
        <w:autoSpaceDE w:val="false"/>
        <w:spacing w:lineRule="atLeast" w:line="258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1.  Na potrzeby oceny i porównania ofert – Cena obsługi bankowej (C</w:t>
      </w:r>
      <w:r>
        <w:rPr>
          <w:rFonts w:eastAsia="Times New Roman" w:cs="Times New Roman" w:ascii="Times New Roman" w:hAnsi="Times New Roman"/>
          <w:szCs w:val="22"/>
          <w:vertAlign w:val="subscript"/>
          <w:lang w:eastAsia="en-US"/>
        </w:rPr>
        <w:t>B</w:t>
      </w:r>
      <w:r>
        <w:rPr>
          <w:rFonts w:eastAsia="Times New Roman" w:cs="Times New Roman" w:ascii="Times New Roman" w:hAnsi="Times New Roman"/>
          <w:szCs w:val="22"/>
          <w:lang w:eastAsia="en-US"/>
        </w:rPr>
        <w:t>) budżetu gminy Fabianki i jednostek organizacyjnych w zakresie określonym w siwz, wynikająca z przedstawionej poniżej kalkulacji, za wynagrodzeniem łącznym w kwocie …………………. zł brutto (słownie: ……………………………….) w tym podatek VAT ….. % w kwocie ………………………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  <w:t>Obliczenie przewidywanej wartości obsługi bankowej budżetu Gminy Fabianki i jednostek organizacyjnych na podstawie cen jednostkowych za usługi bankowe z uwzględnieniem 4-letniego okresu umowy (kryterium 1)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</w:r>
    </w:p>
    <w:p>
      <w:pPr>
        <w:pStyle w:val="Normal"/>
        <w:autoSpaceDE w:val="false"/>
        <w:spacing w:lineRule="atLeast" w:line="258"/>
        <w:ind w:left="567" w:hanging="0"/>
        <w:jc w:val="center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  <w:t>Poniższe wielkości podane są tylko na potrzeby oceny i porównania ofert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70"/>
        <w:gridCol w:w="2106"/>
        <w:gridCol w:w="1270"/>
        <w:gridCol w:w="1610"/>
        <w:gridCol w:w="15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Czynności bank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Jednostka mi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Przewidywana ilość czynn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Cena jednostkowa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Wartość w okresie 4 lat brutto w z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twarcie rachunków bankowych (bieżących i pomocniczych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Prowadzenia rachunków bankowych (bieżących i pomocniczych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przekazywanie środków pieniężnych na rachunki w banku klienta z wykorzystaniem drogi elektronicz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przel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m-cy x30 =1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przekazywanie środków pieniężnych na rachunki do innych banków z wykorzystaniem drogi elektronicz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przel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m-cy x 1085 =520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Abonament za prowadzenie bankowości elektronicz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tano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m-cy x 4=1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ainstalowanie bankowości elektroniczne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tano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przelewy w formie papierowej- wewnątrz bank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przel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x 5=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przelewy w formie papierowej- do innego bank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przele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x 5=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od wpłat gotówk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uk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x 30 = 1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od wypłat gotówkowy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uk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x 30 = 1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wydanie czeków (jeden blankiet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uk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sporządzenie wyciągów bankowych (jeden wyciąg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uk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Opłata za wydanie zaświadczeń i opinii (opłata za jedną opinię lub zaświadczeni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sztuk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Uruchomienie kredytu w rachunku bieżący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kredy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 xml:space="preserve">Obsługa wypłat z rachunku świadczeń rodzinnych, dodatków mieszkaniowych oraz zasiłków stałych i innych świadczeń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zł/jednego świadczeniobiorc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  <w:t>48 m-cy x 100 = 4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58"/>
        <w:ind w:left="567" w:hanging="0"/>
        <w:jc w:val="center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</w:r>
    </w:p>
    <w:p>
      <w:pPr>
        <w:pStyle w:val="Normal"/>
        <w:autoSpaceDE w:val="false"/>
        <w:spacing w:lineRule="atLeast" w:line="258"/>
        <w:ind w:left="567" w:hanging="0"/>
        <w:jc w:val="center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Cs w:val="22"/>
          <w:lang w:eastAsia="en-US"/>
        </w:rPr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Oprocentowanie uruchomionego kredytu w rachunku bieżącym </w:t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WIBOR 1M+ ………….. (marża) = ………………………………</w:t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tLeast" w:line="258"/>
        <w:rPr/>
      </w:pPr>
      <w:r>
        <w:rPr>
          <w:rFonts w:eastAsia="Times New Roman" w:cs="Times New Roman" w:ascii="Times New Roman" w:hAnsi="Times New Roman"/>
          <w:szCs w:val="22"/>
        </w:rPr>
        <w:t>Oprocentowanie środków na  rachunkach bieżących i pomocniczych – WIBID 1MxR = ………… x R……..=……………………..</w:t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R ………….– stały w okresie obowiązywania umowy </w:t>
      </w:r>
      <w:r>
        <w:rPr>
          <w:lang w:eastAsia="en-US"/>
        </w:rPr>
        <w:t xml:space="preserve">współczynnik  korygujący (uwzględniający marżę banku), który należy podać z dokładnością do dwóch miejsc po przecinku.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Cs w:val="22"/>
          <w:shd w:fill="FFFFFF" w:val="clear"/>
          <w:lang w:eastAsia="en-US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Prowizje wyrażone w złotych od kwoty kredytu …………%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Wpłaty podatków i opłat lokalnych dokonywane przez podatników na rzecz gminy na jej rachunki w kasach banku - …………. %/od jednej wpłaty (w tym naliczanie wymaganych odsetek od należności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nne wpłaty na rzecz jednostek organizacyjnych - ………………%/ od jednej wpłaty ( w tym naliczanie wymaganych odsetek od należności 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Wpłaty gotówkowe przez osoby fizyczne za dowody osobiste ……. %/od jednej wpłaty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Cs w:val="22"/>
          <w:lang w:eastAsia="en-US"/>
        </w:rPr>
        <w:t>Termin wykonania zamówienia – 4 lata od podpisania umowy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Cs w:val="22"/>
          <w:lang w:eastAsia="en-US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Cs w:val="22"/>
          <w:lang w:eastAsia="en-US"/>
        </w:rPr>
        <w:t>Punkt kasowy znajduje się/ będzie zlokalizowany  na terenie gminy Fabianki w …………….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Cs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Cs w:val="22"/>
          <w:lang w:eastAsia="en-US"/>
        </w:rPr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8" w:before="0" w:after="0"/>
        <w:contextualSpacing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Oświadczamy, że zapoznaliśmy się ze Specyfikacją istotnych warunków zamówienia i nie wnosimy do niej zastrzeżeń oraz zdobyliśmy konieczne informacje potrzebne do właściwego wykonania zamówienia 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8" w:before="0" w:after="0"/>
        <w:contextualSpacing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0" w:before="0" w:after="0"/>
        <w:contextualSpacing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Oświadczamy, że spełniamy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 w:before="0" w:after="0"/>
        <w:contextualSpacing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Oświadczamy, że nie uczestniczymy jako Wykonawca w jakiejkolwiek ofercie złożonej w celu udzielenia niniejszego zamówieni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8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9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  <w:t>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  <w:t>w imieniu oferen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en-US"/>
        </w:rPr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en-US"/>
        </w:rPr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en-US"/>
        </w:rPr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en-US"/>
        </w:rPr>
      </w:r>
    </w:p>
    <w:p>
      <w:pPr>
        <w:pStyle w:val="Normal"/>
        <w:autoSpaceDE w:val="false"/>
        <w:spacing w:lineRule="atLeast" w:line="258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1:00Z</dcterms:created>
  <dc:creator>Iwona</dc:creator>
  <dc:description/>
  <dc:language>en-US</dc:language>
  <cp:lastModifiedBy>Iwona Wielgopolan</cp:lastModifiedBy>
  <cp:lastPrinted>2016-05-09T14:10:00Z</cp:lastPrinted>
  <dcterms:modified xsi:type="dcterms:W3CDTF">2016-06-01T07:45:00Z</dcterms:modified>
  <cp:revision>3</cp:revision>
  <dc:subject/>
  <dc:title>Fabianki, 20</dc:title>
</cp:coreProperties>
</file>