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FORMACJ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ab/>
        <w:t xml:space="preserve">Na podstawie art. 92 ust. 2 ustawy z dnia 29 stycznia 2004 r. Prawo zamówień publicznych, Wójt Gminy Fabianki zawiadamia, że w przeprowadzonym postępowaniu, o udzielenie zamówienia publicznego w trybie przetargu nieograniczonego, na </w:t>
      </w:r>
      <w:r>
        <w:rPr>
          <w:b/>
          <w:bCs/>
          <w:i/>
          <w:u w:val="single"/>
        </w:rPr>
        <w:t>„Przebudowa i remont pomieszczeń na lokale mieszkalne w Nowym Witoszynie”</w:t>
      </w:r>
      <w:r>
        <w:rPr/>
        <w:t>, z dnia 25.05.2016 r. została wybrana oferta firmy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GM WIND S.C.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Fabianki 76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87-811 Fabianki</w:t>
      </w:r>
    </w:p>
    <w:p>
      <w:pPr>
        <w:pStyle w:val="Normal"/>
        <w:jc w:val="center"/>
        <w:rPr>
          <w:b/>
          <w:b/>
        </w:rPr>
      </w:pPr>
      <w:r>
        <w:rPr>
          <w:rFonts w:eastAsia="Thorndale;Times New Roman"/>
          <w:b/>
        </w:rPr>
        <w:t xml:space="preserve"> </w:t>
      </w:r>
      <w:r>
        <w:rPr>
          <w:b/>
        </w:rPr>
        <w:t>–</w:t>
      </w:r>
      <w:r>
        <w:rPr>
          <w:rFonts w:eastAsia="Thorndale;Times New Roman"/>
          <w:b/>
        </w:rPr>
        <w:t xml:space="preserve">  </w:t>
      </w:r>
      <w:r>
        <w:rPr>
          <w:b/>
        </w:rPr>
        <w:t xml:space="preserve">za cenę brutto 590.840,16 zł </w:t>
      </w:r>
    </w:p>
    <w:p>
      <w:pPr>
        <w:pStyle w:val="Normal"/>
        <w:jc w:val="center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  <w:t xml:space="preserve">Firma spełniła warunki udziału w postępowaniu i zdobyła najwyższą ilość punktów w kryteriach postawionych przez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acja przedstawia się następując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83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a nr 1 firmy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kład Remontowo – Budowlany Jan i Cezary Błaszczyk, ul. Planty 61, 87-800 Włocławek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jest kompletna i spełnia warunki postawione przez Zamawiającego w niniejszym postępowaniu</w:t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ena -  63,13 pkt</w:t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kres gwarancji – 10 pkt.</w:t>
      </w:r>
    </w:p>
    <w:p>
      <w:pPr>
        <w:pStyle w:val="Normal"/>
        <w:tabs>
          <w:tab w:val="clear" w:pos="1250"/>
          <w:tab w:val="left" w:pos="83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azem –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73,13 pkt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1250"/>
          <w:tab w:val="left" w:pos="83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a nr 2 firmy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GM WIND S.C., Fabianki 76, 87-811 Fabiank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st kompletna i spełnia warunki postawione przez Zamawiającego w niniejszym postępowaniu. </w:t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ena -  90 pkt</w:t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kres gwarancji – 10 pkt.</w:t>
      </w:r>
    </w:p>
    <w:p>
      <w:pPr>
        <w:pStyle w:val="Normal"/>
        <w:tabs>
          <w:tab w:val="clear" w:pos="1250"/>
          <w:tab w:val="left" w:pos="83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azem –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00 pkt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1250"/>
          <w:tab w:val="left" w:pos="83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nr 3 firmy: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kład Blacharski Lesław Wiliński”, Mariusz Wiliński, ul. Żelazne Wody 50A, 87-800 Włocławek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jest kompletna i spełnia warunki postawione przez Zamawiającego w niniejszym postępowaniu</w:t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ena -  70,04 pkt</w:t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kres gwarancji – 5 pkt.</w:t>
      </w:r>
    </w:p>
    <w:p>
      <w:pPr>
        <w:pStyle w:val="Normal"/>
        <w:tabs>
          <w:tab w:val="clear" w:pos="1250"/>
          <w:tab w:val="left" w:pos="83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azem –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75,04 pkt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1250"/>
          <w:tab w:val="left" w:pos="83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a nr 4 firmy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kład Budowlano – Handlowy MIGBUD Obuchowski, Kania, Ziemiński Spółka jawna, ul. Budowlana 7, 87-600 Lipno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jest kompletna i spełnia warunki postawione przez Zamawiającego w niniejszym postępowaniu</w:t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ena -  58,62 pkt</w:t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kres gwarancji – 10 pkt.</w:t>
      </w:r>
    </w:p>
    <w:p>
      <w:pPr>
        <w:pStyle w:val="Normal"/>
        <w:tabs>
          <w:tab w:val="clear" w:pos="1250"/>
          <w:tab w:val="left" w:pos="83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azem –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68,62 pkt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1250"/>
          <w:tab w:val="left" w:pos="83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a nr 5 firmy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.P.U.H. „BUDPAL” Paweł Rusicki, ul. Wiosenna 3,  87-800 Włocławek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jest kompletna i spełnia warunki postawione przez Zamawiającego w niniejszym postępowaniu</w:t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ena -  66,78 pkt</w:t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kres gwarancji – 10 pkt.</w:t>
      </w:r>
    </w:p>
    <w:p>
      <w:pPr>
        <w:pStyle w:val="Normal"/>
        <w:tabs>
          <w:tab w:val="clear" w:pos="1250"/>
          <w:tab w:val="left" w:pos="83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azem –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76,78 pkt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1250"/>
          <w:tab w:val="left" w:pos="83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a nr 6 firmy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firma Ogólnobudowlana „INSTALTECH” Józef Sławianowski, ul. budowlanych 5/12, 87-800 Włocławek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jest kompletna i spełnia warunki postawione przez Zamawiającego w niniejszym postępowaniu</w:t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ena -  63,39 pkt</w:t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kres gwarancji – 10 pkt.</w:t>
      </w:r>
    </w:p>
    <w:p>
      <w:pPr>
        <w:pStyle w:val="Normal"/>
        <w:tabs>
          <w:tab w:val="clear" w:pos="1250"/>
          <w:tab w:val="left" w:pos="83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azem –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73,39 pkt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1250"/>
          <w:tab w:val="left" w:pos="83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a nr 7 firmy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rzedsiębiorstwo Handlowo – Usługowe „Pro-Met”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jest kompletna i spełnia warunki postawione przez Zamawiającego w niniejszym postępowaniu</w:t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ena -  60,66 pkt</w:t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kres gwarancji – 5 pkt.</w:t>
      </w:r>
    </w:p>
    <w:p>
      <w:pPr>
        <w:pStyle w:val="Normal"/>
        <w:tabs>
          <w:tab w:val="clear" w:pos="1250"/>
          <w:tab w:val="left" w:pos="83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azem –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65,66 pkt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wieszono dnia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jęto dnia 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2:00Z</dcterms:created>
  <dc:creator>Iwona</dc:creator>
  <dc:description/>
  <dc:language>en-US</dc:language>
  <cp:lastModifiedBy>Iwona Wielgopolan</cp:lastModifiedBy>
  <cp:lastPrinted>2016-04-12T09:09:00Z</cp:lastPrinted>
  <dcterms:modified xsi:type="dcterms:W3CDTF">2016-06-10T07:53:00Z</dcterms:modified>
  <cp:revision>3</cp:revision>
  <dc:subject/>
  <dc:title>, 17</dc:title>
</cp:coreProperties>
</file>