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do zarządzenia  Nr  3 /2020  Wójta Gminy Fabianki z dnia 7 stycznia 2020 r.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abianki, dnia ……………………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 O ZWROT KOSZTÓW PRZEWOZU UCZNIA NIEPEŁNOSPRAWNEGO                                 PRYWATNYM SAMOCHODEM OSOBOWYM PRZEZ OPIEKU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9"/>
        <w:gridCol w:w="779"/>
        <w:gridCol w:w="993"/>
        <w:gridCol w:w="283"/>
        <w:gridCol w:w="142"/>
        <w:gridCol w:w="3071"/>
        <w:gridCol w:w="1181"/>
      </w:tblGrid>
      <w:tr>
        <w:trPr>
          <w:trHeight w:val="4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: nazwisko, imię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56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wnioskodawc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ulica, nr domu/ mieszkan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, poczt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56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dzieck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 dzieck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dzieck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r domu/ mieszkan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, miejscowoś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,  do której będzie dowożone dzi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lacówki</w:t>
              <w:br/>
            </w:r>
            <w:r>
              <w:rPr>
                <w:rFonts w:cs="Arial" w:ascii="Arial" w:hAnsi="Arial"/>
                <w:sz w:val="14"/>
                <w:szCs w:val="14"/>
              </w:rPr>
              <w:t>(wskazująca na etap edukacyjny – przedszkole, szkoła podstawowa itd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lacówk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, nr posesji/mieszkani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, poczt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/ oddział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10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przewożenia </w:t>
              <w:br/>
              <w:t xml:space="preserve">dziecka do placówki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od dn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do dn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10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Najkrótsza odległ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miejsca </w:t>
              <w:br/>
              <w:t>zamieszkania dziecka do placów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ilometrów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a pracy </w:t>
            </w:r>
            <w:r>
              <w:rPr>
                <w:rFonts w:cs="Arial" w:ascii="Arial" w:hAnsi="Arial"/>
                <w:sz w:val="18"/>
                <w:szCs w:val="18"/>
              </w:rPr>
              <w:t xml:space="preserve"> opiekuna (jeśli przewóz do placówki łączony jest                  z dojazdem do miejscem pracy)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gł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miejsca  zamieszkania opiekuna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jsca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 i  z powrotem,  jeżeli nie wykonywałby przewozu, o którym mowa w pkt.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metrów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a przewozu dziecka: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zaznaczyć właściwe wpisując TAK lub NIE</w:t>
              <w:br/>
              <w:t>w odpowiednią rubrykę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miejsca zamieszkania do placówki i z placówki do miejsca zamieszkania oraz z powro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miejsca zamieszkania do placówki i do miejsca pracy opiekuna (dowóz łączony z dojazdem do pracy) i z powro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RZEWÓZ DZIECKA BĘDZIE REALIZOWANY POD MOJĄ OPIEKĄ SAMOCHO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, model samochodu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 samochodu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silnika, rodzaj paliw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WROT UDOKUMENTOWANYCH KOSZTÓW PRZEWOZU DZIECKA </w:t>
              <w:br/>
              <w:t>NALEŻY PRZEKAZAĆ PRZELEWEM NA KONTO BANKOW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achunku bankoweg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Podpis Wnioskod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WNIOSKU DOŁĄCZAM WYMAGANE DOKUM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 aktualnego orzeczenia o niepełnosprawności lub orzeczenie  poradni psychologiczno – pedagogicznej  o potrzebie kształcenia specjalnego ucznia (oryginał do wglądu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wodu rejestracyjnego pojazdu (oryginał do wglądu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e dokumentów lub materiałów dokumentujących średnie zużycie paliwa (cykl mieszany) w jednostkach na 100 kilometrów dla pojazdu przeznaczonego do przewozu ucznia niepełnosprawnego (oryginały dokumentów lub materiałów do wglądu).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 Wnioskod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ind w:left="2829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RODZICA/OPIEKUNA PRAWNEGO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obowiązuję się do pisemnego powiadamiania Kierownika Gminnego Zespołu Oświaty           w Fabiankach o wszelkich zmianach mających znaczenie dla uzyskania i wyliczenia zwrotu kosztów przewozu dziecka niepełnosprawnego do placówki oświatowej, w której realizuje ono wychowanie przedszkolne lub roczne przygotowanie przedszkolne lub obowiązek szkolny lub obowiązek nauki, takich jak np.: zmiana miejsca zamieszkania, zmiana adresu placówki wskazanej we wniosku lub zmiana placówki, zmiana pojazdu lub zmiana parametrów pojazdu (np. zainstalowanie w pojeździe instalacji zasilania gazem LPG), łączenie przewozów ucznia niepełnosprawnego z dojazdem do pracy itp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kierowania wymienionym we wniosku pojazde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łem do wiadomości, że podane we wniosku informacje mogą być kontrolow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dane zawarte we wniosku są zgodne z prawdą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...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Fonts w:cs="Times New Roman" w:ascii="Times New Roman" w:hAnsi="Times New Roman"/>
          <w:b/>
        </w:rPr>
        <w:t xml:space="preserve">Gminny Zespół Oświaty w Fabiankach, Fabianki 2, 87-811 Fabianki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zo@fabianki.pl</w:t>
        </w:r>
      </w:hyperlink>
      <w:r>
        <w:rPr>
          <w:rFonts w:cs="Times New Roman" w:ascii="Times New Roman" w:hAnsi="Times New Roman"/>
          <w:b/>
        </w:rPr>
        <w:t>, telefon: (54) 251-72-12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</w:t>
      </w:r>
      <w:r>
        <w:rPr>
          <w:rFonts w:cs="Times New Roman" w:ascii="Times New Roman" w:hAnsi="Times New Roman"/>
          <w:b/>
          <w:sz w:val="24"/>
          <w:szCs w:val="24"/>
        </w:rPr>
        <w:t xml:space="preserve">w celu zawarcia i realizacji umowy </w:t>
      </w:r>
      <w:bookmarkStart w:id="0" w:name="_Hlk268865"/>
      <w:r>
        <w:rPr>
          <w:rFonts w:cs="Times New Roman" w:ascii="Times New Roman" w:hAnsi="Times New Roman"/>
          <w:b/>
          <w:sz w:val="24"/>
          <w:szCs w:val="24"/>
        </w:rPr>
        <w:t>w sprawie zwrotu kosztów przejazdów dziecka niepełnosprawnego do szkoły</w:t>
      </w:r>
      <w:r>
        <w:rPr>
          <w:rFonts w:cs="Times New Roman" w:ascii="Times New Roman" w:hAnsi="Times New Roman"/>
          <w:sz w:val="24"/>
          <w:szCs w:val="24"/>
        </w:rPr>
        <w:t xml:space="preserve"> (art. 6 ust. 1 lit. b RODO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 również w celu realizacji praw oraz obowiązków wynikających </w:t>
        <w:br/>
        <w:t>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art. 32 ust. 6, art. 39 ust. 4 i art.39a ustawy z dnia</w:t>
      </w:r>
      <w:bookmarkStart w:id="2" w:name="_GoBack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14 grudnia 2016 r. – Prawo oświatowe (Dz. U. z 2018 r. poz. 996 z późn. zm.)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5"/>
        </w:numPr>
        <w:spacing w:lineRule="auto" w:line="240"/>
        <w:ind w:left="567" w:hanging="36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2832" w:hanging="0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,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                 </w:t>
      </w:r>
      <w:r>
        <w:rPr>
          <w:rFonts w:cs="Calibri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data i podpis Wnioskodawcy</w:t>
      </w:r>
    </w:p>
    <w:p>
      <w:pPr>
        <w:pStyle w:val="Normal"/>
        <w:spacing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fabia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6:00Z</dcterms:created>
  <dc:creator>irena</dc:creator>
  <dc:description/>
  <cp:keywords/>
  <dc:language>en-US</dc:language>
  <cp:lastModifiedBy>Emilia Ziemniewicz</cp:lastModifiedBy>
  <cp:lastPrinted>2020-01-07T11:34:00Z</cp:lastPrinted>
  <dcterms:modified xsi:type="dcterms:W3CDTF">2020-01-07T15:42:00Z</dcterms:modified>
  <cp:revision>3</cp:revision>
  <dc:subject/>
  <dc:title/>
</cp:coreProperties>
</file>